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la a Pepa nemají mámu. Teta je sama doma. Máme Emu. Ota je malý. Malá Ema se nosí. Ta se má! Táta má doma seno. Neseme ti mas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la a Pepa nemají mámu. Teta je sama doma. Máme Emu. Ota je malý. Malá Ema se nosí. Ta se má! Táta má doma seno. Neseme ti mas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la a Pepa nemají mámu. Teta je sama doma. Máme Emu. Ota je malý. Malá Ema se nosí. Ta se má! Táta má doma seno. Neseme ti mas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la a Pepa nemají mámu. Teta je sama doma. Máme Emu. Ota je malý. Malá Ema se nosí. Ta se má! Táta má doma seno. Neseme ti mas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la a Pepa nemají mámu. Teta je sama doma. Máme Emu. Ota je malý. Malá Ema se nosí. Ta se má! Táta má doma seno. Neseme ti maso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2:16:00Z</dcterms:created>
  <dc:creator>miisa</dc:creator>
  <dc:description/>
  <dc:language>en-US</dc:language>
  <cp:lastModifiedBy>miisa</cp:lastModifiedBy>
  <dcterms:modified xsi:type="dcterms:W3CDTF">2003-01-05T12:20:00Z</dcterms:modified>
  <cp:revision>2</cp:revision>
  <dc:subject/>
  <dc:title>Ola a Pepa nemají mámu</dc:title>
</cp:coreProperties>
</file>