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sí</w:t>
        <w:tab/>
        <w:tab/>
        <w:t>umí</w:t>
        <w:tab/>
        <w:tab/>
        <w:t>její</w:t>
        <w:tab/>
        <w:tab/>
        <w:t>malá</w:t>
        <w:tab/>
        <w:t>seje</w:t>
        <w:tab/>
        <w:tab/>
        <w:t>lepí</w:t>
      </w:r>
    </w:p>
    <w:p>
      <w:pPr>
        <w:pStyle w:val="Normal"/>
        <w:rPr>
          <w:sz w:val="40"/>
        </w:rPr>
      </w:pPr>
      <w:r>
        <w:rPr>
          <w:sz w:val="40"/>
        </w:rPr>
        <w:t>Janu</w:t>
        <w:tab/>
        <w:t>tají</w:t>
        <w:tab/>
        <w:tab/>
        <w:t>jámu</w:t>
        <w:tab/>
        <w:t>taje</w:t>
        <w:tab/>
        <w:tab/>
        <w:t>sílu</w:t>
        <w:tab/>
        <w:tab/>
        <w:t>nej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Jana nejí sama. Jí Pepa i Ota. Jedí maso. Teta Ola jim to nosí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epa si sedá na jámu. Pepo! Jáma!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n má ale sílu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nosí</w:t>
        <w:tab/>
        <w:tab/>
        <w:t>umí</w:t>
        <w:tab/>
        <w:tab/>
        <w:t>její</w:t>
        <w:tab/>
        <w:tab/>
        <w:t>malá</w:t>
        <w:tab/>
        <w:t>seje</w:t>
        <w:tab/>
        <w:tab/>
        <w:t>lepí</w:t>
      </w:r>
    </w:p>
    <w:p>
      <w:pPr>
        <w:pStyle w:val="Normal"/>
        <w:rPr>
          <w:sz w:val="40"/>
        </w:rPr>
      </w:pPr>
      <w:r>
        <w:rPr>
          <w:sz w:val="40"/>
        </w:rPr>
        <w:t>Janu</w:t>
        <w:tab/>
        <w:t>tají</w:t>
        <w:tab/>
        <w:tab/>
        <w:t>jámu</w:t>
        <w:tab/>
        <w:t>taje</w:t>
        <w:tab/>
        <w:tab/>
        <w:t>sílu</w:t>
        <w:tab/>
        <w:tab/>
        <w:t>nej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Jana nejí sama. Jí Pepa i Ota. Jedí maso. Teta Ola jim to nosí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epa si sedá na jámu. Pepo! Jáma!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n má ale síl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24:00Z</dcterms:created>
  <dc:creator>miisa</dc:creator>
  <dc:description/>
  <dc:language>en-US</dc:language>
  <cp:lastModifiedBy>miisa</cp:lastModifiedBy>
  <dcterms:modified xsi:type="dcterms:W3CDTF">2002-12-15T15:40:00Z</dcterms:modified>
  <cp:revision>1</cp:revision>
  <dc:subject/>
  <dc:title>nosí</dc:title>
</cp:coreProperties>
</file>