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Dan jede na kole. To kolo mu daly Ája a Ema. Jede Dan daleko? Ne. Jede k nám domů. Dane! Jak se Ti jed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lik</w:t>
        <w:tab/>
        <w:t xml:space="preserve">donesete </w:t>
        <w:tab/>
        <w:tab/>
        <w:t>ledu</w:t>
        <w:tab/>
        <w:tab/>
        <w:t>jedeme</w:t>
        <w:tab/>
        <w:tab/>
        <w:t>Kájo!</w:t>
      </w:r>
    </w:p>
    <w:p>
      <w:pPr>
        <w:pStyle w:val="Normal"/>
        <w:rPr>
          <w:sz w:val="36"/>
        </w:rPr>
      </w:pPr>
      <w:r>
        <w:rPr>
          <w:sz w:val="36"/>
        </w:rPr>
        <w:t>kam</w:t>
        <w:tab/>
        <w:tab/>
        <w:t>sedí</w:t>
        <w:tab/>
        <w:tab/>
        <w:tab/>
        <w:t>dáma</w:t>
        <w:tab/>
        <w:t>kus</w:t>
        <w:tab/>
        <w:tab/>
        <w:tab/>
        <w:t>lék</w:t>
        <w:tab/>
      </w:r>
    </w:p>
    <w:p>
      <w:pPr>
        <w:pStyle w:val="Normal"/>
        <w:rPr>
          <w:sz w:val="36"/>
        </w:rPr>
      </w:pPr>
      <w:r>
        <w:rPr>
          <w:sz w:val="36"/>
        </w:rPr>
        <w:t>sena</w:t>
        <w:tab/>
        <w:tab/>
        <w:t>sad</w:t>
        <w:tab/>
        <w:tab/>
        <w:tab/>
        <w:t>dílo</w:t>
        <w:tab/>
        <w:tab/>
        <w:t>máku</w:t>
        <w:tab/>
        <w:tab/>
        <w:t>lem</w:t>
        <w:tab/>
      </w:r>
    </w:p>
    <w:p>
      <w:pPr>
        <w:pStyle w:val="Normal"/>
        <w:rPr>
          <w:sz w:val="36"/>
        </w:rPr>
      </w:pPr>
      <w:r>
        <w:rPr>
          <w:sz w:val="36"/>
        </w:rPr>
        <w:t>Jana</w:t>
        <w:tab/>
        <w:tab/>
        <w:t>len</w:t>
        <w:tab/>
        <w:tab/>
        <w:tab/>
        <w:t>léto</w:t>
        <w:tab/>
        <w:tab/>
        <w:t>jas</w:t>
        <w:tab/>
        <w:tab/>
        <w:tab/>
        <w:t>kopa</w:t>
        <w:tab/>
      </w:r>
    </w:p>
    <w:p>
      <w:pPr>
        <w:pStyle w:val="Normal"/>
        <w:rPr/>
      </w:pPr>
      <w:r>
        <w:rPr>
          <w:sz w:val="36"/>
        </w:rPr>
        <w:t>Pasete?</w:t>
        <w:tab/>
        <w:t>Jupí!</w:t>
        <w:tab/>
        <w:tab/>
        <w:t>salát</w:t>
        <w:tab/>
        <w:tab/>
        <w:t>lepit</w:t>
        <w:tab/>
        <w:tab/>
        <w:tab/>
        <w:t>ků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n jede na kole. To kolo mu daly Ája a Ema. Jede Dan daleko? Ne. Jede k nám domů. Dane! Jak se Ti jed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lik</w:t>
        <w:tab/>
        <w:t xml:space="preserve">donesete </w:t>
        <w:tab/>
        <w:tab/>
        <w:t>ledu</w:t>
        <w:tab/>
        <w:tab/>
        <w:t>jedeme</w:t>
        <w:tab/>
        <w:tab/>
        <w:t>Kájo!</w:t>
      </w:r>
    </w:p>
    <w:p>
      <w:pPr>
        <w:pStyle w:val="Normal"/>
        <w:rPr>
          <w:sz w:val="36"/>
        </w:rPr>
      </w:pPr>
      <w:r>
        <w:rPr>
          <w:sz w:val="36"/>
        </w:rPr>
        <w:t>kam</w:t>
        <w:tab/>
        <w:tab/>
        <w:t>sedí</w:t>
        <w:tab/>
        <w:tab/>
        <w:tab/>
        <w:t>dáma</w:t>
        <w:tab/>
        <w:t>kus</w:t>
        <w:tab/>
        <w:tab/>
        <w:tab/>
        <w:t>lék</w:t>
        <w:tab/>
      </w:r>
    </w:p>
    <w:p>
      <w:pPr>
        <w:pStyle w:val="Normal"/>
        <w:rPr>
          <w:sz w:val="36"/>
        </w:rPr>
      </w:pPr>
      <w:r>
        <w:rPr>
          <w:sz w:val="36"/>
        </w:rPr>
        <w:t>sena</w:t>
        <w:tab/>
        <w:tab/>
        <w:t>sad</w:t>
        <w:tab/>
        <w:tab/>
        <w:tab/>
        <w:t>dílo</w:t>
        <w:tab/>
        <w:tab/>
        <w:t>máku</w:t>
        <w:tab/>
        <w:tab/>
        <w:t>lem</w:t>
        <w:tab/>
      </w:r>
    </w:p>
    <w:p>
      <w:pPr>
        <w:pStyle w:val="Normal"/>
        <w:rPr>
          <w:sz w:val="36"/>
        </w:rPr>
      </w:pPr>
      <w:r>
        <w:rPr>
          <w:sz w:val="36"/>
        </w:rPr>
        <w:t>Jana</w:t>
        <w:tab/>
        <w:tab/>
        <w:t>len</w:t>
        <w:tab/>
        <w:tab/>
        <w:tab/>
        <w:t>léto</w:t>
        <w:tab/>
        <w:tab/>
        <w:t>jas</w:t>
        <w:tab/>
        <w:tab/>
        <w:tab/>
        <w:t>kopa</w:t>
        <w:tab/>
      </w:r>
    </w:p>
    <w:p>
      <w:pPr>
        <w:pStyle w:val="Normal"/>
        <w:rPr/>
      </w:pPr>
      <w:r>
        <w:rPr>
          <w:sz w:val="36"/>
        </w:rPr>
        <w:t>Pasete?</w:t>
        <w:tab/>
        <w:t>Jupí!</w:t>
        <w:tab/>
        <w:tab/>
        <w:t>salát</w:t>
        <w:tab/>
        <w:tab/>
        <w:t>lepit</w:t>
        <w:tab/>
        <w:tab/>
        <w:tab/>
        <w:t>ků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n jede na kole. To kolo mu daly Ája a Ema. Jede Dan daleko? Ne. Jede k nám domů. Dane! Jak se Ti jed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lik</w:t>
        <w:tab/>
        <w:t xml:space="preserve">donesete </w:t>
        <w:tab/>
        <w:tab/>
        <w:t>ledu</w:t>
        <w:tab/>
        <w:tab/>
        <w:t>jedeme</w:t>
        <w:tab/>
        <w:tab/>
        <w:t>Kájo!</w:t>
      </w:r>
    </w:p>
    <w:p>
      <w:pPr>
        <w:pStyle w:val="Normal"/>
        <w:rPr>
          <w:sz w:val="36"/>
        </w:rPr>
      </w:pPr>
      <w:r>
        <w:rPr>
          <w:sz w:val="36"/>
        </w:rPr>
        <w:t>kam</w:t>
        <w:tab/>
        <w:tab/>
        <w:t>sedí</w:t>
        <w:tab/>
        <w:tab/>
        <w:tab/>
        <w:t>dáma</w:t>
        <w:tab/>
        <w:t>kus</w:t>
        <w:tab/>
        <w:tab/>
        <w:tab/>
        <w:t>lék</w:t>
        <w:tab/>
      </w:r>
    </w:p>
    <w:p>
      <w:pPr>
        <w:pStyle w:val="Normal"/>
        <w:rPr>
          <w:sz w:val="36"/>
        </w:rPr>
      </w:pPr>
      <w:r>
        <w:rPr>
          <w:sz w:val="36"/>
        </w:rPr>
        <w:t>sena</w:t>
        <w:tab/>
        <w:tab/>
        <w:t>sad</w:t>
        <w:tab/>
        <w:tab/>
        <w:tab/>
        <w:t>dílo</w:t>
        <w:tab/>
        <w:tab/>
        <w:t>máku</w:t>
        <w:tab/>
        <w:tab/>
        <w:t>lem</w:t>
        <w:tab/>
      </w:r>
    </w:p>
    <w:p>
      <w:pPr>
        <w:pStyle w:val="Normal"/>
        <w:rPr>
          <w:sz w:val="36"/>
        </w:rPr>
      </w:pPr>
      <w:r>
        <w:rPr>
          <w:sz w:val="36"/>
        </w:rPr>
        <w:t>Jana</w:t>
        <w:tab/>
        <w:tab/>
        <w:t>len</w:t>
        <w:tab/>
        <w:tab/>
        <w:tab/>
        <w:t>léto</w:t>
        <w:tab/>
        <w:tab/>
        <w:t>jas</w:t>
        <w:tab/>
        <w:tab/>
        <w:tab/>
        <w:t>kopa</w:t>
        <w:tab/>
      </w:r>
    </w:p>
    <w:p>
      <w:pPr>
        <w:pStyle w:val="Normal"/>
        <w:rPr/>
      </w:pPr>
      <w:r>
        <w:rPr>
          <w:sz w:val="36"/>
        </w:rPr>
        <w:t>Pasete?</w:t>
        <w:tab/>
        <w:t>Jupí!</w:t>
        <w:tab/>
        <w:tab/>
        <w:t>salát</w:t>
        <w:tab/>
        <w:tab/>
        <w:t>lepit</w:t>
        <w:tab/>
        <w:tab/>
        <w:tab/>
        <w:t>ků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9:36:00Z</dcterms:created>
  <dc:creator>miisa</dc:creator>
  <dc:description/>
  <dc:language>en-US</dc:language>
  <cp:lastModifiedBy>miisa</cp:lastModifiedBy>
  <dcterms:modified xsi:type="dcterms:W3CDTF">2003-01-12T19:49:00Z</dcterms:modified>
  <cp:revision>1</cp:revision>
  <dc:subject/>
  <dc:title>Dan jede na kole</dc:title>
</cp:coreProperties>
</file>