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alouku u lesa žije cvrček. Je to jeho domov. Stále jen cvrká a cvrká. Slyšíte ho také? Z lesa vyšla dáma s pánem. Dáma napíná uši. Co jsou to za divné zvuky? Hraje tu snad kdosi na housle? Kdepak, to pouze malý tvor s křidélky zkouší svůj nový part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81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0"/>
        <w:gridCol w:w="1340"/>
        <w:gridCol w:w="1340"/>
        <w:gridCol w:w="1340"/>
        <w:gridCol w:w="1340"/>
        <w:gridCol w:w="1420"/>
      </w:tblGrid>
      <w:tr>
        <w:trPr>
          <w:trHeight w:val="60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tvrz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mrak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dost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prak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vrz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cvrnknu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skrz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srst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kost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frak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zrak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host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most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drak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prst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zmrz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hrst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vrak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239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85pt" to="485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Na palouku u lesa žije cvrček. Je to jeho domov. Stále jen cvrká a cvrká. Slyšíte ho také? Z lesa vyšla dáma s pánem. Dáma napíná uši. Co jsou to za divné zvuky? Hraje tu snad kdosi na housle? Kdepak, to pouze malý tvor s křidélky zkouší svůj nový part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81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0"/>
        <w:gridCol w:w="1340"/>
        <w:gridCol w:w="1340"/>
        <w:gridCol w:w="1340"/>
        <w:gridCol w:w="1340"/>
        <w:gridCol w:w="1420"/>
      </w:tblGrid>
      <w:tr>
        <w:trPr>
          <w:trHeight w:val="60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tvrz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mrak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dost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prak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vrz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cvrnknu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skrz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srst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kost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frak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zrak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host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most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drak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prst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zmrz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hrst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vrak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6:39:00Z</dcterms:created>
  <dc:creator>miisa</dc:creator>
  <dc:description/>
  <dc:language>en-US</dc:language>
  <cp:lastModifiedBy>miisa</cp:lastModifiedBy>
  <dcterms:modified xsi:type="dcterms:W3CDTF">2003-02-27T16:56:00Z</dcterms:modified>
  <cp:revision>1</cp:revision>
  <dc:subject/>
  <dc:title>Na palouku u lesa žije cvrček</dc:title>
</cp:coreProperties>
</file>