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. Dej na lavici žlutý čtvere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Přines si svůj ruční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Zalej palmu paní učitel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toupni si k topení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Dej červeného zajíce na přední tabul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Přines si zezadu ze třídy knížku Martin v ráj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. Vytáhni si z pouzdra zelenou pastel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Najdi obraz s písmenem L a ukaž mi j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Podívej se z okna a řekni, co vidí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Namaluj na papír kytič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Zatahej trošku Dominika Olivu za ruká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Vezmi křídu a napiš na tabuli písmeno 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Na smazávací tabulku napiš 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4. Přines před tabuli svou židl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Dones si na lavici svou kytku z ok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. Přines si zezadu ze třídy knížku Ferda mravene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. Přejdi dopředu k umyvadl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. Napiš na tabuli zelenou křídou číslo 1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. Zaklepej na dveř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. Ze stolu paní učitelky vezmi kalendář a zvedni ho v ruce do výš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1. Vyber si jednoduchou písničku a zazpívej nám j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2. Podej Petře Hladišové své pouzd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. Vytáhni si svačinu a dej ji na lavi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4. Přednes nám básničku o trpaslík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35:00Z</dcterms:created>
  <dc:creator>miisa</dc:creator>
  <dc:description/>
  <dc:language>en-US</dc:language>
  <cp:lastModifiedBy>miisa</cp:lastModifiedBy>
  <dcterms:modified xsi:type="dcterms:W3CDTF">2003-03-17T16:45:00Z</dcterms:modified>
  <cp:revision>1</cp:revision>
  <dc:subject/>
  <dc:title>1</dc:title>
</cp:coreProperties>
</file>