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lň do slov správně di/dy:  _ _ vadlo, u _ _ ce, scho _ _ , _ _ váci, _ _ ně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a _ _ t, hla _ _ na, žalu _ 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plň do slov správně ti/ty: _ _ čka, pro _ _ va, naha _ _ , u _ _ chat, zla _ _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 _ _ ,  rake _ _ , _ _ kad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plň do slov správně ny/ni: pe _ _ ze, k _ _ ha, sta _ _ , _ _ kdo, melou _ _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_ _ ce, _ _ 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lň do slov správně di/dy:  _ _ vadlo, u _ _ ce, scho _ _ , _ _ váci, _ _ ně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a _ _ t, hla _ _ na, žalu _ 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plň do slov správně ti/ty: _ _ čka, pro _ _ va, naha _ _ , u _ _ chat, zla _ _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 _ _ ,  rake _ _ , _ _ kad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plň do slov správně ny/ni: pe _ _ ze, k _ _ ha, sta _ _ , _ _ kdo, melou _ _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_ _ ce, _ _ 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23:00Z</dcterms:created>
  <dc:creator>miisa</dc:creator>
  <dc:description/>
  <dc:language>en-US</dc:language>
  <cp:lastModifiedBy>miisa</cp:lastModifiedBy>
  <dcterms:modified xsi:type="dcterms:W3CDTF">2003-04-24T19:44:00Z</dcterms:modified>
  <cp:revision>2</cp:revision>
  <dc:subject/>
  <dc:title>Doplň do slov správně di/dy:  _ _ vadlo, u _ _ ce, scho _ _ , _ _ váci, _ _ ně,</dc:title>
</cp:coreProperties>
</file>