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e/dě:   </w:t>
      </w:r>
      <w:r>
        <w:rPr>
          <w:sz w:val="28"/>
        </w:rPr>
        <w:t xml:space="preserve">u _ _ lat dobrý skutek, starý dě _ _ ček,  _ _ ska, _ _ kovat za dárek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dné  _ _ vče, v Uherském Bro _ _ , o _ _ jít z domu, ve škole je hodně  _ _ 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e/tě: </w:t>
      </w:r>
      <w:r>
        <w:rPr>
          <w:sz w:val="28"/>
        </w:rPr>
        <w:t xml:space="preserve"> naše  _ _ ta,  _ _ šíme se, rychle u _ _čeme, geometrické  _ _ les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tomilé ko _ _ , malé  _ _ le, nauč _ _   se  číst, máš š _ _ 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/ně:  </w:t>
      </w:r>
      <w:r>
        <w:rPr>
          <w:sz w:val="28"/>
        </w:rPr>
        <w:t xml:space="preserve">_ _ můžu přijít, mám  hod _ _   práce, je to hod _ _   dítě, ko _ _ c   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íží,  _ _ kdo přijde, do _ _ sli nám svačinu, chováme ko _ 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e/dě:   </w:t>
      </w:r>
      <w:r>
        <w:rPr>
          <w:sz w:val="28"/>
        </w:rPr>
        <w:t xml:space="preserve">u _ _ lat dobrý skutek, starý dě _ _ ček,  _ _ ska, _ _ kovat za dárek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dné  _ _ vče, v Uherském Bro _ _ , o _ _ jít z domu, ve škole je hodně  _ _ 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e/tě: </w:t>
      </w:r>
      <w:r>
        <w:rPr>
          <w:sz w:val="28"/>
        </w:rPr>
        <w:t xml:space="preserve"> naše  _ _ ta,  _ _ šíme se, rychle u _ _čeme, geometrické  _ _ les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tomilé ko _ _ , malé  _ _ le, nauč _ _   se  číst, máš š _ _ 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/ně:  </w:t>
      </w:r>
      <w:r>
        <w:rPr>
          <w:sz w:val="28"/>
        </w:rPr>
        <w:t xml:space="preserve">_ _ můžu přijít, mám  hod _ _   práce, je to hod _ _   dítě, ko _ _ c   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íží,  _ _ kdo přijde, do _ _ sli nám svačinu, chováme ko _ _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15:00Z</dcterms:created>
  <dc:creator>miisa</dc:creator>
  <dc:description/>
  <dc:language>en-US</dc:language>
  <cp:lastModifiedBy>miisa</cp:lastModifiedBy>
  <dcterms:modified xsi:type="dcterms:W3CDTF">2003-04-27T07:33:00Z</dcterms:modified>
  <cp:revision>2</cp:revision>
  <dc:subject/>
  <dc:title>De/dě:   u _ _ lat dobrý skutek, starý dě _ _ ček,  _ _ ska, _ _ kovat za dárek, </dc:title>
</cp:coreProperties>
</file>