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>
          <w:sz w:val="32"/>
        </w:rPr>
        <w:t>bě  -  pě  -  vě  -  mě  -  f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oje   kamarádka    _ _ ra   je    _ _ kná   holka.  Kdo   ne _ _ ří,  ať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am    _ _ ží!  Naše nejbližší    _ _ sto   se   jmenuje   Uherský   Brod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ikdy   jste   neslyšeli  o   žira _ _ ?  _ _ ží liška   k Táboru.  Každý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 _ _ vák   populární   hudby  vydává   své   album.  Při   malování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užíváme   nejčastěji   _ _ lobu.  Na   obloze   svítí   _ _ síc.  Se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m   vidím   všechno   oranžo _ 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sz w:val="32"/>
        </w:rPr>
        <w:t>bě  -  pě  -  vě  -  mě  -  f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oje   kamarádka    _ _ ra   je    _ _ kná   holka.  Kdo   ne _ _ ří,  ať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am    _ _ ží!  Naše nejbližší    _ _ sto   se   jmenuje   Uherský   Brod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ikdy   jste   neslyšeli  o   žira _ _ ?  _ _ ží liška   k Táboru.  Každý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 _ _ vák   populární   hudby  vydává   své   album.  Při   malování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užíváme   nejčastěji   _ _ lobu.  Na   obloze   svítí   _ _ síc.  Se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m   vidím   všechno   oranžo _ 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45:00Z</dcterms:created>
  <dc:creator>miisa</dc:creator>
  <dc:description/>
  <dc:language>en-US</dc:language>
  <cp:lastModifiedBy>miisa</cp:lastModifiedBy>
  <dcterms:modified xsi:type="dcterms:W3CDTF">2003-04-28T16:58:00Z</dcterms:modified>
  <cp:revision>4</cp:revision>
  <dc:subject/>
  <dc:title>bě  -  pě  -  vě  -  mě  -  fě</dc:title>
</cp:coreProperties>
</file>