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ledej tato slova v tabulce: </w:t>
      </w:r>
    </w:p>
    <w:p>
      <w:pPr>
        <w:pStyle w:val="Normal"/>
        <w:rPr>
          <w:sz w:val="32"/>
        </w:rPr>
      </w:pPr>
      <w:r>
        <w:rPr>
          <w:sz w:val="32"/>
        </w:rPr>
        <w:t>oko, narcis, duben, basa, krb, lodě, drátek, semafor, Erben, málo, rok, rák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bylá písmena dej do kroužku a napiš slovo, které ti vznikl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F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D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R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T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Á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Ě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D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Ř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sz w:val="36"/>
                <w:szCs w:val="36"/>
              </w:rPr>
              <w:t>I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5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Hledej tato slova v tabulce: </w:t>
      </w:r>
    </w:p>
    <w:p>
      <w:pPr>
        <w:pStyle w:val="Normal"/>
        <w:rPr>
          <w:sz w:val="32"/>
        </w:rPr>
      </w:pPr>
      <w:r>
        <w:rPr>
          <w:sz w:val="32"/>
        </w:rPr>
        <w:t>oko, narcis, duben, basa, krb, lodě, drátek, semafor, Erben, málo, rok, rák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bylá písmena dej do kroužku a napiš slovo, které ti vznikl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F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D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R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T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Á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Ě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 xml:space="preserve">D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Ř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sz w:val="36"/>
                <w:szCs w:val="36"/>
              </w:rPr>
              <w:t>I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07:00Z</dcterms:created>
  <dc:creator>miisa</dc:creator>
  <dc:description/>
  <dc:language>en-US</dc:language>
  <cp:lastModifiedBy>miisa</cp:lastModifiedBy>
  <dcterms:modified xsi:type="dcterms:W3CDTF">2003-05-25T19:11:00Z</dcterms:modified>
  <cp:revision>2</cp:revision>
  <dc:subject/>
  <dc:title>Hledej tato slova v tabulce: </dc:title>
</cp:coreProperties>
</file>