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>Vyhledejte v této tabulce tato slova:</w:t>
      </w:r>
      <w:r>
        <w:rPr>
          <w:sz w:val="28"/>
        </w:rPr>
        <w:t xml:space="preserve"> </w:t>
      </w:r>
      <w:r>
        <w:rPr>
          <w:b/>
          <w:bCs/>
          <w:sz w:val="28"/>
        </w:rPr>
        <w:t>knížka, díra, Božena, kapsa, nosy, Sandokan, doremi, kino, kabaret, tisk, únik, puky, kdo, pa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bylá písmena zakroužkujte a slovo, které vám vyjde, napište sem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T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D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K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Í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R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A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Í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7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Vyhledejte v této tabulce tato slova:</w:t>
      </w:r>
      <w:r>
        <w:rPr>
          <w:sz w:val="28"/>
        </w:rPr>
        <w:t xml:space="preserve"> </w:t>
      </w:r>
      <w:r>
        <w:rPr>
          <w:b/>
          <w:bCs/>
          <w:sz w:val="28"/>
        </w:rPr>
        <w:t>knížka, díra, Božena, kapsa, nosy, Sandokan, doremi, kino, kabaret, tisk, únik, puky, kdo, pa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bylá písmena zakroužkujte a slovo, které vám vyjde, napište sem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T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D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K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Í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R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A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K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Í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2:44:00Z</dcterms:created>
  <dc:creator>miisa</dc:creator>
  <dc:description/>
  <dc:language>en-US</dc:language>
  <cp:lastModifiedBy>miisa</cp:lastModifiedBy>
  <cp:lastPrinted>2003-06-01T14:51:00Z</cp:lastPrinted>
  <dcterms:modified xsi:type="dcterms:W3CDTF">2003-06-01T12:53:00Z</dcterms:modified>
  <cp:revision>3</cp:revision>
  <dc:subject/>
  <dc:title>Vyhledejte v této tabulce tato slova: knížka, díra, Božena, kapsa, nosy, Sandokan, doremi, kino, kabaret, tisk, únik, puky, kd</dc:title>
</cp:coreProperties>
</file>