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edni si na Radimovu židl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řines si na lavici svého večerníčk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šeptej paní učitelce do ucha, jak se jmenuje poslední kytka v herbář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zmi si štětec a vodou napiš na tabuli velké psací 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zmi si zelenou křídu a namaluj na tabuli domeče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hlaď Petru Lysoňkovou po vlase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j na počítadle všechny kuličky na pravou stran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zmi si tabulku a napiš na ni fixem velké psací Ř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řines si do lavice svůj ruční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piš na tabuli celou notu a.</w:t>
      </w:r>
    </w:p>
    <w:p>
      <w:pPr>
        <w:pStyle w:val="Normal"/>
        <w:rPr>
          <w:sz w:val="36"/>
        </w:rPr>
      </w:pPr>
      <w:r>
        <w:rPr>
          <w:sz w:val="36"/>
        </w:rPr>
        <w:t>Ukaž mi na prstech, kolik obrázků fialek je na tabuli u umyvadl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di a umyj si pořádně ruce mýdl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řines na učitelský stůl zezadu ze třídy knížku, která se ti nejvíc líb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04:00Z</dcterms:created>
  <dc:creator>miisa</dc:creator>
  <dc:description/>
  <dc:language>en-US</dc:language>
  <cp:lastModifiedBy>miisa</cp:lastModifiedBy>
  <dcterms:modified xsi:type="dcterms:W3CDTF">2003-06-05T20:11:00Z</dcterms:modified>
  <cp:revision>1</cp:revision>
  <dc:subject/>
  <dc:title>Sedni si na Radimovu židli</dc:title>
</cp:coreProperties>
</file>