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yšné mlynář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lyněk a plýtvá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 k sobě neho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ila si lahvin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nou láhev pelyň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prý po něm získá krás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že ten jí zbavil vla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ykala, vzlyk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sou hlavou třep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yšte, slyš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y z plyš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 daň té její pýš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 však plyne jako vo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ýská se a to je šk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ynářka si ježka vísk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vlasech se jí však stýsk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yšné mlynář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lyněk a plýtvá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 k sobě neho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ila si lahvin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nou láhev pelyň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prý po něm získá krás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že ten jí zbavil vlas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ykala, vzlyk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sou hlavou třep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yšte, slyš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y z plyš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 daň té její pýš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 však plyne jako vo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ýská se a to je šk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ynářka si ježka vísk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vlasech se jí však stýsk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9:24:00Z</dcterms:created>
  <dc:creator>Miisa</dc:creator>
  <dc:description/>
  <dc:language>en-US</dc:language>
  <cp:lastModifiedBy>Miisa</cp:lastModifiedBy>
  <dcterms:modified xsi:type="dcterms:W3CDTF">2004-01-18T09:26:00Z</dcterms:modified>
  <cp:revision>1</cp:revision>
  <dc:subject/>
  <dc:title>L</dc:title>
</cp:coreProperties>
</file>