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áš byt, kup si náby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nebydlíš jako doby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uš v létě každou byli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míš tím býka, koby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byslavští obyva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i v létě na dovole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ře hbitě v moři plav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zim se domů vrát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0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4pt" to="35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ž máš byt, kup si náby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nebydlíš jako doby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uš v létě každou byli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míš tím býka, koby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byslavští obyva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i v létě na dovole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ře hbitě v moři plav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zim se domů vráti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áš byt, kup si náby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nebydlíš jako doby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uš v létě každou byli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míš tím býka, koby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byslavští obyva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i v létě na dovole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ře hbitě v moři plav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zim se domů vrát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4pt" to="35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ž máš byt, kup si náby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nebydlíš jako doby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uš v létě každou byli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míš tím býka, koby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byslavští obyva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i v létě na dovole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ře hbitě v moři plav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zim se domů vrátili.</w:t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21:00Z</dcterms:created>
  <dc:creator>Miisa</dc:creator>
  <dc:description/>
  <dc:language>en-US</dc:language>
  <cp:lastModifiedBy>Miisa</cp:lastModifiedBy>
  <dcterms:modified xsi:type="dcterms:W3CDTF">2004-01-18T09:24:00Z</dcterms:modified>
  <cp:revision>1</cp:revision>
  <dc:subject/>
  <dc:title>B</dc:title>
</cp:coreProperties>
</file>