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odpis: 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děl čárou čtverec na dva obdélníky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6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děl trojúhelník na 2 menší trojúhelník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97.95pt,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78.95pt,9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27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ik čar potřebuješ k tomu, abys rozdělil obdélník na 4 část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děl čtverec na 4 trojúhelníky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</wp:posOffset>
                </wp:positionV>
                <wp:extent cx="17145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2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9:00Z</dcterms:created>
  <dc:creator>miisa</dc:creator>
  <dc:description/>
  <dc:language>en-US</dc:language>
  <cp:lastModifiedBy>miisa</cp:lastModifiedBy>
  <dcterms:modified xsi:type="dcterms:W3CDTF">2003-05-12T16:24:00Z</dcterms:modified>
  <cp:revision>1</cp:revision>
  <dc:subject/>
  <dc:title>Podpis: ……………………………………………</dc:title>
</cp:coreProperties>
</file>