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86 : 6 =</w:t>
        <w:tab/>
        <w:t>……………………</w:t>
        <w:tab/>
        <w:t>Zk.:………………………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55pt" to="30.5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968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55pt" to="12.5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65 : 5 =</w:t>
        <w:tab/>
        <w:t>……………………</w:t>
        <w:tab/>
        <w:t>Zk.:………………………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.45pt" to="30.5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3111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45pt" to="12.5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48 : 8 =</w:t>
        <w:tab/>
        <w:t>……………………</w:t>
        <w:tab/>
        <w:t>Zk.:………………………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42545</wp:posOffset>
                </wp:positionV>
                <wp:extent cx="114300" cy="1143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35pt" to="30.5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42545</wp:posOffset>
                </wp:positionV>
                <wp:extent cx="114300" cy="1143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35pt" to="12.5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64 : 2 =</w:t>
        <w:tab/>
        <w:t>……………………</w:t>
        <w:tab/>
        <w:t>Zk.:………………………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53975</wp:posOffset>
                </wp:positionV>
                <wp:extent cx="114300" cy="114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25pt" to="30.5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53975</wp:posOffset>
                </wp:positionV>
                <wp:extent cx="114300" cy="1143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25pt" to="12.5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6.85pt" to="30.5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21399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85pt" to="12.55pt,2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264 : 4 =</w:t>
        <w:tab/>
        <w:t>……………………</w:t>
        <w:tab/>
        <w:t>Zk.: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7.8pt" to="30.5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226060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.8pt" to="12.55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721 : 7 =</w:t>
        <w:tab/>
        <w:t>……………………</w:t>
        <w:tab/>
        <w:t>Zk.: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8.7pt" to="30.55pt,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23749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7pt" to="12.55pt,2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564 : 6 =</w:t>
        <w:tab/>
        <w:t>……………………</w:t>
        <w:tab/>
        <w:t>Zk.: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24892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9.6pt" to="30.55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24892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6pt" to="12.55pt,2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520 : 8 =</w:t>
        <w:tab/>
        <w:t>……………………</w:t>
        <w:tab/>
        <w:t>Zk.: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</wp:posOffset>
                </wp:positionH>
                <wp:positionV relativeFrom="paragraph">
                  <wp:posOffset>26035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0.5pt" to="30.5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26035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0.5pt" to="12.55pt,2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765 : 9 =</w:t>
        <w:tab/>
        <w:t>……………………</w:t>
        <w:tab/>
        <w:t xml:space="preserve">Zk.:………………………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12 : 3 =</w:t>
        <w:tab/>
        <w:t>……………………</w:t>
        <w:tab/>
        <w:t>Zk.:………………………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889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0.7pt" to="30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889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7pt" to="12.5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24 : 8 =</w:t>
        <w:tab/>
        <w:t>……………………</w:t>
        <w:tab/>
        <w:t>Zk.:……………………….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2032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6pt" to="30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2032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6pt" to="12.5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4:17:00Z</dcterms:created>
  <dc:creator>Miisa</dc:creator>
  <dc:description/>
  <dc:language>en-US</dc:language>
  <cp:lastModifiedBy>Miisa</cp:lastModifiedBy>
  <dcterms:modified xsi:type="dcterms:W3CDTF">2004-05-22T14:30:00Z</dcterms:modified>
  <cp:revision>1</cp:revision>
  <dc:subject/>
  <dc:title>186 : 6 =</dc:title>
</cp:coreProperties>
</file>