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 obě třídy</w:t>
      </w:r>
      <w:r>
        <w:rPr>
          <w:sz w:val="32"/>
          <w:szCs w:val="32"/>
        </w:rPr>
        <w:t>: Spočítej, kolik je na obrázku všech čtyřúhelník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2742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899;width:431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899" to="341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79" to="55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03:00Z</dcterms:created>
  <dc:creator>Miisa</dc:creator>
  <dc:description/>
  <dc:language>en-US</dc:language>
  <cp:lastModifiedBy>Miisa</cp:lastModifiedBy>
  <cp:lastPrinted>2004-03-28T13:59:00Z</cp:lastPrinted>
  <dcterms:modified xsi:type="dcterms:W3CDTF">2004-03-28T12:03:00Z</dcterms:modified>
  <cp:revision>2</cp:revision>
  <dc:subject/>
  <dc:title>Pro obě třídy: Spočítej, kolik je na obrázku všech trojúhelníků</dc:title>
</cp:coreProperties>
</file>