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856960"/>
                          <a:chOff x="0" y="0"/>
                          <a:chExt cx="4114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7424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24.95pt" coordorigin="0,0" coordsize="6479,4499">
                <v:rect id="shape_0" stroked="f" o:allowincell="f" style="position:absolute;left:0;top:0;width:64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0;width:4318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9,0" to="341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979" to="55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199680"/>
                          <a:chOff x="0" y="0"/>
                          <a:chExt cx="41140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27424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51.95pt" coordorigin="0,0" coordsize="6479,5039">
                <v:rect id="shape_0" stroked="f" o:allowincell="f" style="position:absolute;left:0;top:0;width:64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539;width:4318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9,539" to="341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557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085560"/>
                          <a:chOff x="0" y="0"/>
                          <a:chExt cx="4114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27424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53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42.95pt" coordorigin="0,0" coordsize="6479,4859">
                <v:rect id="shape_0" stroked="f" o:allowincell="f" style="position:absolute;left:0;top:0;width:64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359;width:4318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9,359" to="341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339" to="557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06:00Z</dcterms:created>
  <dc:creator>Miisa</dc:creator>
  <dc:description/>
  <dc:language>en-US</dc:language>
  <cp:lastModifiedBy>Miisa</cp:lastModifiedBy>
  <cp:lastPrinted>2004-03-28T13:59:00Z</cp:lastPrinted>
  <dcterms:modified xsi:type="dcterms:W3CDTF">2004-03-28T12:06:00Z</dcterms:modified>
  <cp:revision>2</cp:revision>
  <dc:subject/>
  <dc:title>Pro obě třídy: Spočítej, kolik je na obrázku všech trojúhelníků</dc:title>
</cp:coreProperties>
</file>