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ypište, kde ve třídě vidíte přímku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ypište, kde ve třídě vidíte úsečku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ypište, kde ve třídě vidíte bo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ypište, kde ve třídě vidíte čtverec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ypište, kde ve třídě vidíte trojúhelník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ypište, kde ve třídě vidíte obdél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7:09:00Z</dcterms:created>
  <dc:creator>Miisa</dc:creator>
  <dc:description/>
  <dc:language>en-US</dc:language>
  <cp:lastModifiedBy>Miisa</cp:lastModifiedBy>
  <cp:lastPrinted>2004-09-19T19:11:00Z</cp:lastPrinted>
  <dcterms:modified xsi:type="dcterms:W3CDTF">2004-09-19T17:24:00Z</dcterms:modified>
  <cp:revision>1</cp:revision>
  <dc:subject/>
  <dc:title>Vypište, kde ve třídě vidíte přímku</dc:title>
</cp:coreProperties>
</file>