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 obě třídy</w:t>
      </w:r>
      <w:r>
        <w:rPr>
          <w:sz w:val="32"/>
          <w:szCs w:val="32"/>
        </w:rPr>
        <w:t>: Spočítej, kolik je na obrázku všech trojúhelníků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513880"/>
                          <a:chOff x="0" y="0"/>
                          <a:chExt cx="29710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1256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142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97.95pt" coordorigin="0,0" coordsize="4679,3959">
                <v:rect id="shape_0" stroked="f" o:allowincell="f" style="position:absolute;left:0;top:0;width:46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251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513880"/>
                          <a:chOff x="0" y="0"/>
                          <a:chExt cx="29710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1256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142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97.95pt" coordorigin="0,0" coordsize="4679,3959">
                <v:rect id="shape_0" stroked="f" o:allowincell="f" style="position:absolute;left:0;top:0;width:46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251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513880"/>
                          <a:chOff x="0" y="0"/>
                          <a:chExt cx="29710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1256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142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97.95pt" coordorigin="0,0" coordsize="4679,3959">
                <v:rect id="shape_0" stroked="f" o:allowincell="f" style="position:absolute;left:0;top:0;width:46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251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39:00Z</dcterms:created>
  <dc:creator>Miisa</dc:creator>
  <dc:description/>
  <dc:language>en-US</dc:language>
  <cp:lastModifiedBy>Miisa</cp:lastModifiedBy>
  <dcterms:modified xsi:type="dcterms:W3CDTF">2004-03-28T11:50:00Z</dcterms:modified>
  <cp:revision>1</cp:revision>
  <dc:subject/>
  <dc:title>Pro obě třídy: Spočítej, kolik je na obrázku všech trojúhelníků</dc:title>
</cp:coreProperties>
</file>