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1080"/>
                          <a:chOff x="0" y="0"/>
                          <a:chExt cx="2971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1256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33.95pt" coordorigin="0,0" coordsize="4679,4679">
                <v:rect id="shape_0" stroked="f" o:allowincell="f" style="position:absolute;left:0;top:0;width:46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251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1080"/>
                          <a:chOff x="0" y="0"/>
                          <a:chExt cx="2971080" cy="29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1256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33.95pt" coordorigin="0,0" coordsize="4679,4679">
                <v:rect id="shape_0" stroked="f" o:allowincell="f" style="position:absolute;left:0;top:0;width:46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251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13880"/>
                          <a:chOff x="0" y="0"/>
                          <a:chExt cx="29710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1256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97.95pt" coordorigin="0,0" coordsize="4679,3959">
                <v:rect id="shape_0" stroked="f" o:allowincell="f" style="position:absolute;left:0;top:0;width:46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251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856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856960"/>
                          <a:chOff x="0" y="0"/>
                          <a:chExt cx="2971080" cy="285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1256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24.95pt" coordorigin="0,0" coordsize="4679,4499">
                <v:rect id="shape_0" stroked="f" o:allowincell="f" style="position:absolute;left:0;top:0;width:46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251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971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1080"/>
                          <a:chOff x="0" y="0"/>
                          <a:chExt cx="2971080" cy="297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10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1256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33.95pt" coordorigin="0,0" coordsize="4679,4679">
                <v:rect id="shape_0" stroked="f" o:allowincell="f" style="position:absolute;left:0;top:0;width:46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251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513880"/>
                          <a:chOff x="0" y="0"/>
                          <a:chExt cx="2971080" cy="2513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710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12567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1422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171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1828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97.95pt" coordorigin="0,0" coordsize="4679,3959">
                <v:rect id="shape_0" stroked="f" o:allowincell="f" style="position:absolute;left:0;top:0;width:46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2517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3419" to="43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979" to="431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1:53:00Z</dcterms:created>
  <dc:creator>Miisa</dc:creator>
  <dc:description/>
  <dc:language>en-US</dc:language>
  <cp:lastModifiedBy>Miisa</cp:lastModifiedBy>
  <cp:lastPrinted>2004-03-28T13:56:00Z</cp:lastPrinted>
  <dcterms:modified xsi:type="dcterms:W3CDTF">2004-03-28T11:59:00Z</dcterms:modified>
  <cp:revision>3</cp:revision>
  <dc:subject/>
  <dc:title>Pro obě třídy: Spočítej, kolik je na obrázku všech trojúhelníků</dc:title>
</cp:coreProperties>
</file>