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</wp:posOffset>
            </wp:positionH>
            <wp:positionV relativeFrom="paragraph">
              <wp:posOffset>106045</wp:posOffset>
            </wp:positionV>
            <wp:extent cx="4901565" cy="5760720"/>
            <wp:effectExtent l="0" t="0" r="0" b="0"/>
            <wp:wrapTopAndBottom/>
            <wp:docPr id="1" name="ruz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ze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38 – 22 =</w:t>
        <w:tab/>
        <w:tab/>
        <w:tab/>
        <w:t>95 – 69 =</w:t>
        <w:tab/>
        <w:tab/>
        <w:tab/>
        <w:t>93 – 71 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66 – 54 = </w:t>
        <w:tab/>
        <w:tab/>
        <w:tab/>
        <w:t xml:space="preserve">54 – 47 = </w:t>
        <w:tab/>
        <w:tab/>
        <w:tab/>
        <w:t>74 – 46 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84 – 69 =</w:t>
        <w:tab/>
        <w:tab/>
        <w:tab/>
        <w:tab/>
        <w:tab/>
        <w:tab/>
        <w:tab/>
        <w:t>52 – 18 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53 – 25 =</w:t>
        <w:tab/>
        <w:tab/>
        <w:tab/>
        <w:tab/>
        <w:tab/>
        <w:tab/>
        <w:tab/>
        <w:t>75 – 68 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79 – 66 =</w:t>
        <w:tab/>
        <w:tab/>
        <w:tab/>
        <w:tab/>
        <w:tab/>
        <w:tab/>
        <w:tab/>
        <w:t xml:space="preserve">85 – 68 =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66 – 54 =</w:t>
        <w:tab/>
        <w:tab/>
        <w:tab/>
        <w:tab/>
        <w:tab/>
        <w:tab/>
        <w:tab/>
        <w:t xml:space="preserve">67 – 53 =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49 – 30 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 ___ ___ ___ ___ ___  </w:t>
        <w:tab/>
        <w:t xml:space="preserve">___ ___ , </w:t>
        <w:tab/>
        <w:t>___ ___ ___ ___ ___ ___ ___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1 – A</w:t>
        <w:tab/>
        <w:tab/>
        <w:tab/>
        <w:t>13 – J</w:t>
        <w:tab/>
        <w:tab/>
        <w:tab/>
        <w:t>25 – Š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2 – B</w:t>
        <w:tab/>
        <w:tab/>
        <w:tab/>
        <w:tab/>
        <w:t>14 – K</w:t>
        <w:tab/>
        <w:tab/>
        <w:tab/>
        <w:t>26 – T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3 – C </w:t>
        <w:tab/>
        <w:tab/>
        <w:tab/>
        <w:t>15 – L</w:t>
        <w:tab/>
        <w:tab/>
        <w:tab/>
        <w:t>27 – Ť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4 – Č</w:t>
        <w:tab/>
        <w:tab/>
        <w:tab/>
        <w:t>16 – M</w:t>
        <w:tab/>
        <w:tab/>
        <w:tab/>
        <w:t>28 – U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5 – D</w:t>
        <w:tab/>
        <w:tab/>
        <w:tab/>
        <w:t xml:space="preserve">17 – N   </w:t>
        <w:tab/>
        <w:tab/>
        <w:tab/>
        <w:t>29 – V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6 – Ď</w:t>
        <w:tab/>
        <w:tab/>
        <w:tab/>
        <w:t>18 – Ň</w:t>
        <w:tab/>
        <w:tab/>
        <w:tab/>
        <w:t>30 – W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7 – E</w:t>
        <w:tab/>
        <w:tab/>
        <w:tab/>
        <w:tab/>
        <w:t>19 – O</w:t>
        <w:tab/>
        <w:tab/>
        <w:tab/>
        <w:t>31 – X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8 – F</w:t>
        <w:tab/>
        <w:tab/>
        <w:tab/>
        <w:tab/>
        <w:t>20 – P</w:t>
        <w:tab/>
        <w:tab/>
        <w:tab/>
        <w:t>32 – Y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9 – G</w:t>
        <w:tab/>
        <w:tab/>
        <w:tab/>
        <w:t>21 – Q</w:t>
        <w:tab/>
        <w:tab/>
        <w:tab/>
        <w:t>33 – Z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10 – H</w:t>
        <w:tab/>
        <w:tab/>
        <w:tab/>
        <w:t>22 – R</w:t>
        <w:tab/>
        <w:tab/>
        <w:tab/>
        <w:t>34 – Ž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11 – CH</w:t>
        <w:tab/>
        <w:tab/>
        <w:tab/>
        <w:t>23 – Ř</w:t>
        <w:tab/>
        <w:tab/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12 – I</w:t>
        <w:tab/>
        <w:tab/>
        <w:tab/>
        <w:t>24 – S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32"/>
        </w:rPr>
        <w:t>1 – A</w:t>
        <w:tab/>
        <w:tab/>
        <w:tab/>
        <w:t>13 – J</w:t>
        <w:tab/>
        <w:tab/>
        <w:tab/>
        <w:t>25 – Š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2 – B</w:t>
        <w:tab/>
        <w:tab/>
        <w:tab/>
        <w:tab/>
        <w:t>14 – K</w:t>
        <w:tab/>
        <w:tab/>
        <w:tab/>
        <w:t>26 – T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3 – C </w:t>
        <w:tab/>
        <w:tab/>
        <w:tab/>
        <w:t>15 – L</w:t>
        <w:tab/>
        <w:tab/>
        <w:tab/>
        <w:t>27 – Ť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4 – Č</w:t>
        <w:tab/>
        <w:tab/>
        <w:tab/>
        <w:t>16 – M</w:t>
        <w:tab/>
        <w:tab/>
        <w:tab/>
        <w:t>28 – U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5 – D</w:t>
        <w:tab/>
        <w:tab/>
        <w:tab/>
        <w:t xml:space="preserve">17 – N   </w:t>
        <w:tab/>
        <w:tab/>
        <w:tab/>
        <w:t>29 – V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6 – Ď</w:t>
        <w:tab/>
        <w:tab/>
        <w:tab/>
        <w:t>18 – Ň</w:t>
        <w:tab/>
        <w:tab/>
        <w:tab/>
        <w:t>30 – W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7 – E</w:t>
        <w:tab/>
        <w:tab/>
        <w:tab/>
        <w:tab/>
        <w:t>19 – O</w:t>
        <w:tab/>
        <w:tab/>
        <w:tab/>
        <w:t>31 – X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8 – F</w:t>
        <w:tab/>
        <w:tab/>
        <w:tab/>
        <w:tab/>
        <w:t>20 – P</w:t>
        <w:tab/>
        <w:tab/>
        <w:tab/>
        <w:t>32 – Y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9 – G</w:t>
        <w:tab/>
        <w:tab/>
        <w:tab/>
        <w:t>21 – Q</w:t>
        <w:tab/>
        <w:tab/>
        <w:tab/>
        <w:t>33 – Z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10 – H</w:t>
        <w:tab/>
        <w:tab/>
        <w:tab/>
        <w:t>22 – R</w:t>
        <w:tab/>
        <w:tab/>
        <w:tab/>
        <w:t>34 – Ž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11 – CH</w:t>
        <w:tab/>
        <w:tab/>
        <w:tab/>
        <w:t>23 – Ř</w:t>
        <w:tab/>
        <w:tab/>
        <w:tab/>
      </w:r>
    </w:p>
    <w:p>
      <w:pPr>
        <w:pStyle w:val="Normal"/>
        <w:ind w:firstLine="708"/>
        <w:rPr/>
      </w:pPr>
      <w:r>
        <w:rPr>
          <w:b/>
          <w:sz w:val="32"/>
        </w:rPr>
        <w:t>12 – I</w:t>
        <w:tab/>
        <w:tab/>
        <w:tab/>
        <w:t>24 – S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2:28:00Z</dcterms:created>
  <dc:creator>Míša</dc:creator>
  <dc:description/>
  <dc:language>en-US</dc:language>
  <cp:lastModifiedBy>Míša</cp:lastModifiedBy>
  <dcterms:modified xsi:type="dcterms:W3CDTF">2001-08-22T12:28:00Z</dcterms:modified>
  <cp:revision>2</cp:revision>
  <dc:subject/>
  <dc:title/>
</cp:coreProperties>
</file>