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………… 1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 ……….. 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 ……….. 1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= 1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I = 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II = 3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V = 4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 = 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VI = 6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II = 7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III = 8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X = 9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 = 1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I = 11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II = 1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III = 13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IV = 14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V = 1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VI = 16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VII = 17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VIII = 18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IX = 19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X = 2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………… 1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 ……….. 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 ……….. 1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= 1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I = 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II = 3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V = 4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 = 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VI = 6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II = 7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III = 8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X = 9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 = 1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I = 11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II = 1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III = 13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IV = 14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V = 1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VI = 16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VII = 17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VIII = 18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IX = 19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X = 2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………… 1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 ……….. 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 ……….. 1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= 1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I = 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II = 3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V = 4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 = 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VI = 6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II = 7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III = 8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X = 9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 = 1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I = 11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II = 1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III = 13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IV = 14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V = 1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VI = 16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VII = 17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VIII = 18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IX = 19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X = 2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………… 1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 ……….. 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 ……….. 1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= 1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I = 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II = 3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V = 4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 = 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VI = 6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II = 7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III = 8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X = 9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 = 1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I = 11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II = 1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III = 13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IV = 14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V = 1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VI = 16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VII = 17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VIII = 18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IX = 19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X = 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4:47:00Z</dcterms:created>
  <dc:creator>Miisa</dc:creator>
  <dc:description/>
  <dc:language>en-US</dc:language>
  <cp:lastModifiedBy>Miisa</cp:lastModifiedBy>
  <cp:lastPrinted>2004-05-22T16:56:00Z</cp:lastPrinted>
  <dcterms:modified xsi:type="dcterms:W3CDTF">2004-05-22T15:14:00Z</dcterms:modified>
  <cp:revision>1</cp:revision>
  <dc:subject/>
  <dc:title>I ………… 1</dc:title>
</cp:coreProperties>
</file>