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Podpis: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ypočítej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176 + 24 ) : 5 =                                        720 : ( 14 – 6 ) =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238 + 42 ) : 4 =                                        900 : ( 21 : 7 ) =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90 : ( 35 : 5 )  =                                        560 : ( 48 : 6 ) =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234 – 64 ) :  5 =                                       ( 190 + 80 ) : 3 =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 150 + 450 ) : 3 =                                      ( 405 + 75 ) : 8 =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ypočítej slovní úlohu:</w:t>
      </w:r>
    </w:p>
    <w:p>
      <w:pPr>
        <w:pStyle w:val="TextBody"/>
        <w:spacing w:lineRule="auto" w:line="240"/>
        <w:rPr/>
      </w:pPr>
      <w:r>
        <w:rPr/>
        <w:t>Petr s Tomášem dostali od babičky za sběr jablek  256,- Kč a za sběr hrušek 462,- Kč. Když se o peníze spravedlivě rozdělili, kolik Kč dostal každý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Doplň tabulku a ověř si zkouškou správnost výpočtů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čítan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čítan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6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19:00Z</dcterms:created>
  <dc:creator>Míša</dc:creator>
  <dc:description/>
  <dc:language>en-US</dc:language>
  <cp:lastModifiedBy>Míša</cp:lastModifiedBy>
  <dcterms:modified xsi:type="dcterms:W3CDTF">2001-10-30T11:07:00Z</dcterms:modified>
  <cp:revision>2</cp:revision>
  <dc:subject/>
  <dc:title>Podpis:</dc:title>
</cp:coreProperties>
</file>