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znač do kruhů dané zlom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99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1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25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5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251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056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32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2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323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čítej graficky dané zlomk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0pt" to="449.95pt,-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07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89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7:37:00Z</dcterms:created>
  <dc:creator>Miisa</dc:creator>
  <dc:description/>
  <dc:language>en-US</dc:language>
  <cp:lastModifiedBy>Miisa</cp:lastModifiedBy>
  <dcterms:modified xsi:type="dcterms:W3CDTF">2004-05-03T17:43:00Z</dcterms:modified>
  <cp:revision>1</cp:revision>
  <dc:subject/>
  <dc:title>Vyznač do kruhů dané zlomky:</dc:title>
</cp:coreProperties>
</file>