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Podpis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4400"/>
                          <a:chOff x="0" y="0"/>
                          <a:chExt cx="57142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6320"/>
                            <a:ext cx="57142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76320"/>
                            <a:ext cx="9136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5228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049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6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120;width:8998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120" to="323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40" to="5759,1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480" to="8637,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0" to="269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20" to="2699,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0" to="2699,1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dělej grafický součet úseček AB a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dělej grafický součet úseček AB a 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dělej grafický součet úseček EF a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dělej grafický součet úseček CD, EF a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dělej grafický součet všech čtyř úseček (AB, CD, EF, 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50:00Z</dcterms:created>
  <dc:creator>Miisa</dc:creator>
  <dc:description/>
  <dc:language>en-US</dc:language>
  <cp:lastModifiedBy>Miisa</cp:lastModifiedBy>
  <dcterms:modified xsi:type="dcterms:W3CDTF">2004-06-01T19:56:00Z</dcterms:modified>
  <cp:revision>1</cp:revision>
  <dc:subject/>
  <dc:title/>
</cp:coreProperties>
</file>