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>Podpis: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 úsečky na obrázku platí: ED//AB, FD//AC, EF//B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apiš rovnoběžníky, které vidíš na obrázku: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rýsuj obdélník EFGH o stranách /EF/ = 5 cm a /FG/ = 3 c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Narýsuj libovolný rovnostranný trojúhel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43:00Z</dcterms:created>
  <dc:creator>Míša</dc:creator>
  <dc:description/>
  <dc:language>en-US</dc:language>
  <cp:lastModifiedBy>Míša</cp:lastModifiedBy>
  <dcterms:modified xsi:type="dcterms:W3CDTF">2001-08-06T17:43:00Z</dcterms:modified>
  <cp:revision>2</cp:revision>
  <dc:subject/>
  <dc:title>Podpis:………………………</dc:title>
</cp:coreProperties>
</file>