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avda, Lež a Moudro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Ve staré indické věštírně byly tři bohyně, které odpovídaly na otázky tak, že Pravda mluvila vždy pravdu, Lež vždy lhala a Moudrost, která někdy mluvila pravdu a někdy lhala. Do této věštírny přišel filozof a chtěl vědět, jak sedí bohyně vedle sebe. Nejprve se zeptal bohyně sedící vlevo: „Která bohyně sedí vedle tebe?“ Dostal odpověď: „Pravda.“ Pak se zeptal prostřední: „Kdo jsi?“ a dostal odpověď: „Moudrost.“ Naposled se obrátil k pravé bohyni s otázkou: „Kdo sedí vedle tebe?“ Odpověď zněla: „Lež.“ Jak filozof určil pořadí sedících bohyň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avda, Lež a Moudro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odsazen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e staré indické věštírně byly tři bohyně, které odpovídaly na otázky tak, že Pravda mluvila vždy pravdu, Lež vždy lhala a Moudrost, která někdy mluvila pravdu a někdy lhala. Do této věštírny přišel filozof a chtěl vědět, jak sedí bohyně vedle sebe. Nejprve se zeptal bohyně sedící vlevo: „Která bohyně sedí vedle tebe?“ Dostal odpověď: „Pravda.“ Pak se zeptal prostřední: „Kdo jsi?“ a dostal odpověď: „Moudrost.“ Naposled se obrátil k pravé bohyni s otázkou: „Kdo sedí vedle tebe?“ Odpověď zněla: „Lež.“ Jak filozof určil pořadí sedících bohyň?</w:t>
      </w:r>
    </w:p>
    <w:p>
      <w:pPr>
        <w:pStyle w:val="Zkladntextodsazen2"/>
        <w:ind w:left="0" w:hanging="0"/>
        <w:rPr>
          <w:sz w:val="24"/>
        </w:rPr>
      </w:pPr>
      <w:r>
        <w:rPr>
          <w:sz w:val="24"/>
        </w:rPr>
      </w:r>
    </w:p>
    <w:p>
      <w:pPr>
        <w:pStyle w:val="Zkladntextodsazen2"/>
        <w:ind w:left="0" w:hanging="0"/>
        <w:rPr>
          <w:sz w:val="24"/>
        </w:rPr>
      </w:pPr>
      <w:r>
        <w:rPr>
          <w:sz w:val="24"/>
        </w:rPr>
      </w:r>
    </w:p>
    <w:p>
      <w:pPr>
        <w:pStyle w:val="Zkladntextodsazen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avda, Lež a Moudro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odsazen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e staré indické věštírně byly tři bohyně, které odpovídaly na otázky tak, že Pravda mluvila vždy pravdu, Lež vždy lhala a Moudrost, která někdy mluvila pravdu a někdy lhala. Do této věštírny přišel filozof a chtěl vědět, jak sedí bohyně vedle sebe. Nejprve se zeptal bohyně sedící vlevo: „Která bohyně sedí vedle tebe?“ Dostal odpověď: „Pravda.“ Pak se zeptal prostřední: „Kdo jsi?“ a dostal odpověď: „Moudrost.“ Naposled se obrátil k pravé bohyni s otázkou: „Kdo sedí vedle tebe?“ Odpověď zněla: „Lež.“ Jak filozof určil pořadí sedících bohyň?</w:t>
      </w:r>
    </w:p>
    <w:p>
      <w:pPr>
        <w:pStyle w:val="Zkladntextodsazen2"/>
        <w:ind w:left="0" w:hanging="0"/>
        <w:rPr>
          <w:sz w:val="24"/>
        </w:rPr>
      </w:pPr>
      <w:r>
        <w:rPr>
          <w:sz w:val="24"/>
        </w:rPr>
      </w:r>
    </w:p>
    <w:p>
      <w:pPr>
        <w:pStyle w:val="Zkladntextodsazen2"/>
        <w:ind w:left="0" w:hanging="0"/>
        <w:rPr>
          <w:sz w:val="24"/>
        </w:rPr>
      </w:pPr>
      <w:r>
        <w:rPr>
          <w:sz w:val="24"/>
        </w:rPr>
      </w:r>
    </w:p>
    <w:p>
      <w:pPr>
        <w:pStyle w:val="Zkladntextodsazen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avda, Lež a Moudro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odsazen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e staré indické věštírně byly tři bohyně, které odpovídaly na otázky tak, že Pravda mluvila vždy pravdu, Lež vždy lhala a Moudrost, která někdy mluvila pravdu a někdy lhala. Do této věštírny přišel filozof a chtěl vědět, jak sedí bohyně vedle sebe. Nejprve se zeptal bohyně sedící vlevo: „Která bohyně sedí vedle tebe?“ Dostal odpověď: „Pravda.“ Pak se zeptal prostřední: „Kdo jsi?“ a dostal odpověď: „Moudrost.“ Naposled se obrátil k pravé bohyni s otázkou: „Kdo sedí vedle tebe?“ Odpověď zněla: „Lež.“ Jak filozof určil pořadí sedících bohyň?</w:t>
      </w:r>
    </w:p>
    <w:p>
      <w:pPr>
        <w:pStyle w:val="Zkladntextodsazen2"/>
        <w:ind w:left="0" w:hanging="0"/>
        <w:rPr>
          <w:sz w:val="24"/>
        </w:rPr>
      </w:pPr>
      <w:r>
        <w:rPr>
          <w:sz w:val="24"/>
        </w:rPr>
      </w:r>
    </w:p>
    <w:p>
      <w:pPr>
        <w:pStyle w:val="Zkladntextodsazen2"/>
        <w:ind w:left="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774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left="360"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17:36:00Z</dcterms:created>
  <dc:creator>Míša</dc:creator>
  <dc:description/>
  <dc:language>en-US</dc:language>
  <cp:lastModifiedBy>Míša</cp:lastModifiedBy>
  <dcterms:modified xsi:type="dcterms:W3CDTF">2001-08-06T17:36:00Z</dcterms:modified>
  <cp:revision>2</cp:revision>
  <dc:subject/>
  <dc:title>1</dc:title>
</cp:coreProperties>
</file>