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matické úlohy pro 4. ročník ZŠ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čítání přirozených čísel v číselném oboru do 1 000 00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/>
        <w:t>Na začátku školního roku zaplatili rodiče Honzíkovi 540 Kč za hudební školu a 320 Kč za školní družinu. Kolik Kč celkem zaplatili?</w:t>
      </w:r>
    </w:p>
    <w:p>
      <w:pPr>
        <w:pStyle w:val="Zkladntext2"/>
        <w:rPr/>
      </w:pPr>
      <w:r>
        <w:rPr/>
        <w:t>Tato úloha je zařazena na začátek ke zopakování učiva ze 3. ročníku. Jde zde o písemné sčítání do 1 000. Děti si musí uvědomit postup písemného sčítání, zápis čísel při písemném sčítání; je nutné si znovu oživit všechny body při řešení slovní úlohy – zadání úlohy, zápis, výpočet a odpověď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</w:t>
      </w:r>
      <w:r>
        <w:rPr>
          <w:sz w:val="24"/>
        </w:rPr>
        <w:t>: hudební škola ............................. 540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školní družina .............................320 Kč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celkem zaplatili ........................... x   Kč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x = 540 + 320                                                  </w:t>
      </w:r>
      <w:r>
        <w:rPr>
          <w:sz w:val="24"/>
          <w:u w:val="single"/>
        </w:rPr>
        <w:t>Vlastní výpočet</w:t>
      </w:r>
      <w:r>
        <w:rPr>
          <w:sz w:val="24"/>
        </w:rPr>
        <w:t>:            5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x = 860 Kč </w:t>
      </w: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u w:val="single"/>
        </w:rPr>
        <w:t>320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dpověď</w:t>
      </w:r>
      <w:r>
        <w:rPr>
          <w:sz w:val="24"/>
        </w:rPr>
        <w:t>: Rodiče celkem zaplatili 860 Kč.                                                    8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e sběrně ovoce vybrali v pondělí a v úterý vždy 200 kg jablek a ve středu 350 kg jablek. Kolik kg jablek vybrali celkem? </w:t>
      </w:r>
    </w:p>
    <w:p>
      <w:pPr>
        <w:pStyle w:val="Zkladntext2"/>
        <w:rPr/>
      </w:pPr>
      <w:r>
        <w:rPr/>
        <w:t>Úloha je na písemné sčítání v oboru do 1 000. Děti ale pracují se třemi sčítanci; je nutné dobře se zorientovat v zadání – kolik jablek vybrali zvlášť v pondělí a kolik v úterý – důraz na pozornost dětí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</w:t>
      </w:r>
      <w:r>
        <w:rPr>
          <w:sz w:val="24"/>
        </w:rPr>
        <w:t>: v pondělí .................................... 200 kg jablek           Vlastní výpočet:  2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úterý  ......................................  200 kg jablek                                       2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e středu ...................................  350 kg jablek                                       </w:t>
      </w:r>
      <w:r>
        <w:rPr>
          <w:sz w:val="24"/>
          <w:u w:val="single"/>
        </w:rPr>
        <w:t>350</w:t>
      </w:r>
      <w:r>
        <w:rPr>
          <w:sz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celkem vybrali ..........................   x   kg jablek </w:t>
      </w:r>
      <w:r>
        <w:rPr>
          <w:sz w:val="24"/>
        </w:rPr>
        <w:t xml:space="preserve">                                       7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x = 200 + 200 + 350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x = 750 kg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dpověď</w:t>
      </w:r>
      <w:r>
        <w:rPr>
          <w:sz w:val="24"/>
        </w:rPr>
        <w:t xml:space="preserve">:    Ve sběrně ovoce vybrali celkem 750 kg jablek.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minka koupila třem svým dětem oblečení: Šimonovi rifle za 320 Kč, Matějovi košili za 280 Kč, Alence tričko za 200 Kč a šátek za 150 Kč. Kolik Kč maminka dětem za oblečení zaplatila celkem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ět úloha na písemné sčítání v oboru do 1 000, náročnější – pracujeme se 4 sčítanci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</w:t>
      </w:r>
      <w:r>
        <w:rPr>
          <w:sz w:val="24"/>
        </w:rPr>
        <w:t xml:space="preserve">: rifle .....................................   320 Kč                        </w:t>
      </w:r>
      <w:r>
        <w:rPr>
          <w:sz w:val="24"/>
          <w:u w:val="single"/>
        </w:rPr>
        <w:t>Vlastní výpočet</w:t>
      </w:r>
      <w:r>
        <w:rPr>
          <w:sz w:val="24"/>
        </w:rPr>
        <w:t xml:space="preserve">:    320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košile ..................................    280 Kč                                                      280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ričko  .................................    200 Kč                                                      2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šátek ...................................    150 Kč                                                      </w:t>
      </w:r>
      <w:r>
        <w:rPr>
          <w:sz w:val="24"/>
          <w:u w:val="single"/>
        </w:rPr>
        <w:t>150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celkem ...............................      x   Kč</w:t>
      </w:r>
      <w:r>
        <w:rPr>
          <w:sz w:val="24"/>
        </w:rPr>
        <w:t xml:space="preserve">                                                       950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x = 320 + 280 + 200 + 150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x = 950 Kč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dpověď</w:t>
      </w:r>
      <w:r>
        <w:rPr>
          <w:sz w:val="24"/>
        </w:rPr>
        <w:t xml:space="preserve">: Maminka zaplatila dětem za oblečení 950 Kč.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čelař pan Vítek stočil během úrody 187 kg medu, jeho kamarád pan Navrátil stočil o 105 kg medu více. Kolik kg medu stočil pan Navrátil? Kolik kg medu stočili oba dohromady?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de o složenou slovní úlohu – musíme nejdříve vypočítat o x více; slovní úloha má dvě různé otázky. Jde opět o sčítání v číselném oboru do 1 000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</w:t>
      </w:r>
      <w:r>
        <w:rPr>
          <w:sz w:val="24"/>
        </w:rPr>
        <w:t>:         pan Vítek ...................... 187 kg med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an Navrátil ................. o 105 kg medu více než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pan Navrátil ..................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kg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dohromady ....................  x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 xml:space="preserve"> kg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87 + 105                             </w:t>
      </w:r>
      <w:r>
        <w:rPr>
          <w:sz w:val="24"/>
          <w:u w:val="single"/>
        </w:rPr>
        <w:t>Vlastní výpočty</w:t>
      </w:r>
      <w:r>
        <w:rPr>
          <w:sz w:val="24"/>
        </w:rPr>
        <w:t>:         187             18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x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 xml:space="preserve"> = 292 kg </w:t>
      </w:r>
      <w:r>
        <w:rPr>
          <w:sz w:val="24"/>
        </w:rPr>
        <w:t xml:space="preserve">                                                                     </w:t>
      </w:r>
      <w:r>
        <w:rPr>
          <w:sz w:val="24"/>
          <w:u w:val="single"/>
        </w:rPr>
        <w:t>105</w:t>
      </w:r>
      <w:r>
        <w:rPr>
          <w:sz w:val="24"/>
        </w:rPr>
        <w:t xml:space="preserve">             </w:t>
      </w:r>
      <w:r>
        <w:rPr>
          <w:sz w:val="24"/>
          <w:u w:val="single"/>
        </w:rPr>
        <w:t>292</w:t>
      </w:r>
      <w:r>
        <w:rPr>
          <w:sz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87 + (187 + 105)                                                    292             479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87 + 292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x</w:t>
      </w:r>
      <w:r>
        <w:rPr>
          <w:sz w:val="24"/>
          <w:u w:val="single"/>
          <w:vertAlign w:val="subscript"/>
        </w:rPr>
        <w:t>2</w:t>
      </w:r>
      <w:r>
        <w:rPr>
          <w:sz w:val="24"/>
          <w:u w:val="single"/>
        </w:rPr>
        <w:t xml:space="preserve"> = 479 kg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dpověď</w:t>
      </w:r>
      <w:r>
        <w:rPr>
          <w:sz w:val="24"/>
        </w:rPr>
        <w:t>: Pan Navrátil stočil 292 kg medu, oba dohromady stočili 479 kg med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oňa má v pokladničce 50 Kč. Chce si ještě ušetřit každý měsíc 20 Kč. Kolik peněz bude mít v pokladničce za tři měsíce na nákup vánočních dárků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de o složenou slovní úlohu, kdy si děti nejdříve musí uvědomit, kolik Kč Soňa ušetří za 3 měsíce. Při řešení úlohy musí také využít závorek a je důležité si uvědomit, jak počítáme příklad, když máme vedle sebe násobení a sčítání – co má přednost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</w:t>
      </w:r>
      <w:r>
        <w:rPr>
          <w:sz w:val="24"/>
        </w:rPr>
        <w:t>:   má ušetřeno.................................... 50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aždý měsíc ušetří .........................  20 Kč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za 3 měsíce celkem ........................   x 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x = 50 + (3 . 20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x = 50 + 6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x = 110 Kč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dpověď</w:t>
      </w:r>
      <w:r>
        <w:rPr>
          <w:sz w:val="24"/>
        </w:rPr>
        <w:t>: Za tři měsíce Soňa ušetří celkem 110 Kč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Letos na podzim sklidili Pokorní 2 000 kg raných brambor a  3 000 kg pozdních brambor. Kolik kg brambor to bylo celkem? Kolik je to tun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to úloha je nové učivo ve 4. ročníku – sčítání zpaměti v číselném oboru do 10 000. Nejprve pracujeme s celými tisíci, později přidáváme úlohám obtížnosti. Druhá otázka je na převody jednotek, problém, se kterým se musíme neustále potýkat a procvičovat jej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</w:t>
      </w:r>
      <w:r>
        <w:rPr>
          <w:sz w:val="24"/>
        </w:rPr>
        <w:t>:    rané brambory ................................ 2 000 k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zdní brambory ............................  3 000 kg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celkem ............................................      x    k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x = 2 000 + 3 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x = 5 000 k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5 000 kg = 5 t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dpověď</w:t>
      </w:r>
      <w:r>
        <w:rPr>
          <w:sz w:val="24"/>
        </w:rPr>
        <w:t>: Pokorní sklidili celkem 5 000 kg brambor, což je 5 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lik Kč ušetřil pan Mládek za tři měsíce, jestliže si uložil v lednu 3 000 Kč, v únoru 4 000 Kč a v březnu 2 000 Kč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ět úloha na pamětné sčítání v číselném oboru do 10 000, tentokrát pracujeme s více sčítanci – 3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</w:t>
      </w:r>
      <w:r>
        <w:rPr>
          <w:sz w:val="24"/>
        </w:rPr>
        <w:t>:      leden ..............................  3 000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únor ..............................   4 000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řezen ...........................   2 000 Kč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celkem ušetřil ................ x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x = 3 000 + 4 000 + 2 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x = 9 000 Kč</w:t>
      </w:r>
    </w:p>
    <w:p>
      <w:pPr>
        <w:pStyle w:val="Zkladntext2"/>
        <w:rPr/>
      </w:pPr>
      <w:r>
        <w:rPr>
          <w:u w:val="single"/>
        </w:rPr>
        <w:t>Odpověď:</w:t>
      </w:r>
      <w:r>
        <w:rPr/>
        <w:t xml:space="preserve"> Pan Mládek si ušetřil za tři měsíce celkem 9 000 Kč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etr jel se svými rodiči na dovolenou k moři osobním automobilem. Při cestě do místa pobytu ujeli 1 369 km, při zpáteční cestě 1 677 km. Kolik km ujeli celkem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lovní úloha na písemné sčítání v číselném oboru do 10 000. Uvědomit si postup při písemném sčítání, zápis čísel pod sebou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</w:t>
      </w:r>
      <w:r>
        <w:rPr>
          <w:sz w:val="24"/>
        </w:rPr>
        <w:t>:     cesta tam .....................1 369 k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esta zpět .................... 1 677 km                     </w:t>
      </w:r>
      <w:r>
        <w:rPr>
          <w:sz w:val="24"/>
          <w:u w:val="single"/>
        </w:rPr>
        <w:t>Vlastní výpočet</w:t>
      </w:r>
      <w:r>
        <w:rPr>
          <w:sz w:val="24"/>
        </w:rPr>
        <w:t>:      1 36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u w:val="single"/>
        </w:rPr>
        <w:t>celkem .........................   x     km</w:t>
      </w:r>
      <w:r>
        <w:rPr>
          <w:sz w:val="24"/>
        </w:rPr>
        <w:t xml:space="preserve">                                                      </w:t>
      </w:r>
      <w:r>
        <w:rPr>
          <w:sz w:val="24"/>
          <w:u w:val="single"/>
        </w:rPr>
        <w:t>1 67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x = 1 369 + 1 677                                                                              3 04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x = 3 046 km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dpověď</w:t>
      </w:r>
      <w:r>
        <w:rPr>
          <w:sz w:val="24"/>
        </w:rPr>
        <w:t>: Celkem ujeli 3 046 k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V kadeřnictví měli v jednom týdnu tržby: v pondělí 1 650 Kč, v úterý 1 830 Kč, ve středu 1 960 Kč, ve čtvrtek 2 170 Kč a v pátek 2 240 Kč. Kolik korun v kadeřnictví utržili celkem?</w:t>
      </w:r>
    </w:p>
    <w:p>
      <w:pPr>
        <w:pStyle w:val="Zkladntext2"/>
        <w:rPr/>
      </w:pPr>
      <w:r>
        <w:rPr/>
        <w:t>Úloha na písemné sčítání v číselném oboru do 10 000, pracujeme s více sčítanci – pěti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</w:t>
      </w:r>
      <w:r>
        <w:rPr>
          <w:sz w:val="24"/>
        </w:rPr>
        <w:t xml:space="preserve">:    pondělí ................................. 1 650 Kč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úterý .....................................  1 830 Kč              </w:t>
      </w:r>
      <w:r>
        <w:rPr>
          <w:sz w:val="24"/>
          <w:u w:val="single"/>
        </w:rPr>
        <w:t>Vlastní výpočet</w:t>
      </w:r>
      <w:r>
        <w:rPr>
          <w:sz w:val="24"/>
        </w:rPr>
        <w:t>:         1 6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tředa ....................................  1 960 Kč                                                 1 8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čtvrtek ................................... 2 170 Kč                                                 1 9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átek....................................... 2 240 Kč                                                 2 1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u w:val="single"/>
        </w:rPr>
        <w:t>celkem utržili .........................     x    Kč</w:t>
      </w:r>
      <w:r>
        <w:rPr>
          <w:sz w:val="24"/>
        </w:rPr>
        <w:t xml:space="preserve">                                                 </w:t>
      </w:r>
      <w:r>
        <w:rPr>
          <w:sz w:val="24"/>
          <w:u w:val="single"/>
        </w:rPr>
        <w:t>2 24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x = 1650 + 1830 + 1960 + 2170 + 2240                                                 9 85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x = 9 850 Kč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dpověď</w:t>
      </w:r>
      <w:r>
        <w:rPr>
          <w:sz w:val="24"/>
        </w:rPr>
        <w:t>: V kadeřnictví utržili celkem 9 850 Kč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lik kilogramů nesla maminka z nákupu, když koupila: 2 kg mouky, 1 kg cukru, 250 g sýru, 150 g salámu, 200 g bonbónů, 100 g čokolády a 2,5 kg banánů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Úloha na písemné sčítání v číselném oboru do 10 000 – pracujeme s více sčítanci. Nejprve vše ale musíme převést na stejné jednotky – na gramy (pohybujeme se v oboru přirozených čísel)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</w:t>
      </w:r>
      <w:r>
        <w:rPr>
          <w:sz w:val="24"/>
        </w:rPr>
        <w:t xml:space="preserve">: nakoupila ...........  2 kg mouky ..................2 000 g     </w:t>
      </w:r>
      <w:r>
        <w:rPr>
          <w:sz w:val="24"/>
          <w:u w:val="single"/>
        </w:rPr>
        <w:t>Vlastní výpočet</w:t>
      </w:r>
      <w:r>
        <w:rPr>
          <w:sz w:val="24"/>
        </w:rPr>
        <w:t>: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1 kg cukru ................... 1 000 g                                  1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250 g sýru                                                                     25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150 g salámu                                                                150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200 g bonbónů                                                              200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100 g čokolády                                                              100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2,5 kg banánů ............ 2 500 g                                   </w:t>
      </w:r>
      <w:r>
        <w:rPr>
          <w:sz w:val="24"/>
          <w:u w:val="single"/>
        </w:rPr>
        <w:t>2500</w:t>
      </w:r>
      <w:r>
        <w:rPr>
          <w:sz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celkem ...................... x gramů (kg)</w:t>
      </w:r>
      <w:r>
        <w:rPr>
          <w:sz w:val="24"/>
        </w:rPr>
        <w:t xml:space="preserve">                                                             52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x = 2000 + 1000 + 250 + 150 + 200 + 100 + 25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x = 5 200 g = 5,2 kg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dpověď</w:t>
      </w:r>
      <w:r>
        <w:rPr>
          <w:sz w:val="24"/>
        </w:rPr>
        <w:t>: Maminka nesla z nákupu celkem 5,2 kg zbož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Osmidenní rekreační pobyt pro rodiny s dětmi stojí pro dospělého 1 680 Kč a pro dítě 1 360 Kč. Kolik bude stát pobyt pro čtyřčlennou rodinu – rodiče a dvě děti?</w:t>
      </w:r>
    </w:p>
    <w:p>
      <w:pPr>
        <w:pStyle w:val="Zkladntext2"/>
        <w:rPr/>
      </w:pPr>
      <w:r>
        <w:rPr/>
        <w:t>Složená slovní úloha na písemné násobení a sčítání v číselném oboru do 10 000. Důležité je uvědomit si přednost násobení před sčítáním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</w:t>
      </w:r>
      <w:r>
        <w:rPr>
          <w:sz w:val="24"/>
        </w:rPr>
        <w:t>:      dospělý ............................... 1 680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ítě .....................................  1360 Kč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celkem 2 dospělí a 2 děti ....    x     Kč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x = 2 . 1680 + 2 . 1360                         </w:t>
      </w:r>
      <w:r>
        <w:rPr>
          <w:sz w:val="24"/>
          <w:u w:val="single"/>
        </w:rPr>
        <w:t>Vlastní výpočty</w:t>
      </w:r>
      <w:r>
        <w:rPr>
          <w:sz w:val="24"/>
        </w:rPr>
        <w:t>:   1680      1360         33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x = 3360 + 2720                                                                  </w:t>
      </w:r>
      <w:r>
        <w:rPr>
          <w:sz w:val="24"/>
          <w:u w:val="single"/>
        </w:rPr>
        <w:t>.   2</w:t>
      </w:r>
      <w:r>
        <w:rPr>
          <w:sz w:val="24"/>
        </w:rPr>
        <w:t xml:space="preserve">       </w:t>
      </w:r>
      <w:r>
        <w:rPr>
          <w:sz w:val="24"/>
          <w:u w:val="single"/>
        </w:rPr>
        <w:t xml:space="preserve">  .  2</w:t>
      </w:r>
      <w:r>
        <w:rPr>
          <w:sz w:val="24"/>
        </w:rPr>
        <w:t xml:space="preserve">          </w:t>
      </w:r>
      <w:r>
        <w:rPr>
          <w:sz w:val="24"/>
          <w:u w:val="single"/>
        </w:rPr>
        <w:t>272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x = 6080 Kč</w:t>
      </w:r>
      <w:r>
        <w:rPr>
          <w:sz w:val="24"/>
        </w:rPr>
        <w:t xml:space="preserve">                                                                        3360     2720          6080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dpověď</w:t>
      </w:r>
      <w:r>
        <w:rPr>
          <w:sz w:val="24"/>
        </w:rPr>
        <w:t>: Čtyřčlenná rodina za rekreační pobyt zaplatí 6 080 Kč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ešli se tři bohatí muži. Jeden říká: „Měsíčně vydělávám 30 000 Kč.“ Druhý se chlubí: „Já vydělávám 40 000 Kč.“ Třetí říká: „To nic není, já vydělávám 60 000 Kč.“ Kolik Kč vydělají všichni tři  dohromady za jeden měsíc?</w:t>
      </w:r>
    </w:p>
    <w:p>
      <w:pPr>
        <w:pStyle w:val="Zkladntext2"/>
        <w:rPr/>
      </w:pPr>
      <w:r>
        <w:rPr/>
        <w:t>Je to slovní úloha na sčítání zpaměti v číselném oboru do 1 000 000. Nejprve pracujeme s celými tisíci, náročnost stupňujeme postupně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</w:t>
      </w:r>
      <w:r>
        <w:rPr>
          <w:sz w:val="24"/>
        </w:rPr>
        <w:t>:  první muž ................ 30 000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uhý muž ...............  40 000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řetí muž ..................  60 000 Kč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všichni dohromady...       x   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x = 30 000 + 40 000 + 60 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x = 130 000 Kč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dpověď</w:t>
      </w:r>
      <w:r>
        <w:rPr>
          <w:sz w:val="24"/>
        </w:rPr>
        <w:t>: Všichni za jeden měsíc vydělají 130 000 Kč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 prodejně aut prodali jeden den dvě zcela nová auta: Škodu Felicii za 220 000 Kč a Škodu Octavii za 450 000 Kč. Kolik ten den v prodejně utržili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lovní úloha na písemné sčítání v číselném oboru do 1 000 000 – pracujeme pouze se dvěma sčítanci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</w:t>
      </w:r>
      <w:r>
        <w:rPr>
          <w:sz w:val="24"/>
        </w:rPr>
        <w:t>: Felicie ............................  220 000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ctavie ...........................  450 000 Kč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celkem ...........................      x         Kč</w:t>
      </w:r>
      <w:r>
        <w:rPr>
          <w:sz w:val="24"/>
        </w:rPr>
        <w:t xml:space="preserve">                     </w:t>
      </w:r>
      <w:r>
        <w:rPr>
          <w:sz w:val="24"/>
          <w:u w:val="single"/>
        </w:rPr>
        <w:t>Vlastní výpočet</w:t>
      </w:r>
      <w:r>
        <w:rPr>
          <w:sz w:val="24"/>
        </w:rPr>
        <w:t>:   220 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x = 220 000 + 450 000                                                                            </w:t>
      </w:r>
      <w:r>
        <w:rPr>
          <w:sz w:val="24"/>
          <w:u w:val="single"/>
        </w:rPr>
        <w:t>450 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x = 670 000 Kč</w:t>
      </w:r>
      <w:r>
        <w:rPr>
          <w:sz w:val="24"/>
        </w:rPr>
        <w:t xml:space="preserve">                                                                                       670 000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dpověď</w:t>
      </w:r>
      <w:r>
        <w:rPr>
          <w:sz w:val="24"/>
        </w:rPr>
        <w:t>: V prodejně utržili 670 000 Kč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e známé televizní soutěži „Chcete být milionářem“ vyhráli během jednoho týdne 2 soutěžící – každý 10 000 Kč, jeden soutěžící 80 000 Kč a jeden 160 000 Kč. Kolik Kč vyhráli všichni čtyři soutěžící dohromady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lovní úloha na písemné sčítání v číselném oboru do 1 000 000; tentokrát pracujeme s více sčítanci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:</w:t>
      </w:r>
      <w:r>
        <w:rPr>
          <w:sz w:val="24"/>
        </w:rPr>
        <w:t xml:space="preserve">   soutěžící ......................... 10 000 Kč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10 000 Kč                      </w:t>
      </w:r>
      <w:r>
        <w:rPr>
          <w:sz w:val="24"/>
          <w:u w:val="single"/>
        </w:rPr>
        <w:t>Vlastní výpočet</w:t>
      </w:r>
      <w:r>
        <w:rPr>
          <w:sz w:val="24"/>
        </w:rPr>
        <w:t>: 10 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80 000 Kč                                                 10 00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160 000 Kč                                                 80 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u w:val="single"/>
        </w:rPr>
        <w:t>celkem ............................   x          Kč</w:t>
      </w:r>
      <w:r>
        <w:rPr>
          <w:sz w:val="24"/>
        </w:rPr>
        <w:t xml:space="preserve">                                               </w:t>
      </w:r>
      <w:r>
        <w:rPr>
          <w:sz w:val="24"/>
          <w:u w:val="single"/>
        </w:rPr>
        <w:t>160 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x = 10 000 + 10 000 + 80 000 + 160 000                                           260 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x = 260 000 Kč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dpověď</w:t>
      </w:r>
      <w:r>
        <w:rPr>
          <w:sz w:val="24"/>
        </w:rPr>
        <w:t>: Čtyři soutěžící během jednoho týdne vyhráli celkem 260 000 Kč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5. </w:t>
      </w:r>
      <w:r>
        <w:rPr>
          <w:b/>
          <w:sz w:val="24"/>
        </w:rPr>
        <w:t>Novákovi si kupovali nové zařízení do bytu. Za televizi dali 7 200 Kč, za sedací soupravu do obývacího pokoje 32 000 Kč a za novou obývací stěnu 18 950 Kč. Stačilo jim na nákup 70 000 Kč? Kolik Kč zaplatili celkem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lovní úloha na písemné sčítání v číselném oboru do 1 000 000. Sčítanci jsou tentokrát tři a jsou to různá přirozená čísla – nepracujeme tedy pouze s celými tisíci. Slovní úloha má dvě otázky – pozor na správnou odpověď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</w:t>
      </w:r>
      <w:r>
        <w:rPr>
          <w:sz w:val="24"/>
        </w:rPr>
        <w:t>: televize ........................ 7 200 Kč                      Vlastní výpočet:    7 2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edací souprava ............ 32 000 Kč                                                32 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bývací stěna ................ 18 950 Kč                                                 </w:t>
      </w:r>
      <w:r>
        <w:rPr>
          <w:sz w:val="24"/>
          <w:u w:val="single"/>
        </w:rPr>
        <w:t>18 950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celkem............................     x     Kč</w:t>
      </w:r>
      <w:r>
        <w:rPr>
          <w:sz w:val="24"/>
        </w:rPr>
        <w:t xml:space="preserve">                                                  58 15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x = 7 200 + 32 000 + 18 950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x = 58 150 Kč </w:t>
      </w:r>
      <w:r>
        <w:rPr>
          <w:sz w:val="24"/>
        </w:rPr>
        <w:t xml:space="preserve">                                   70 000 </w:t>
      </w:r>
      <w:r>
        <w:rPr>
          <w:sz w:val="24"/>
          <w:lang w:val="en-US"/>
        </w:rPr>
        <w:t xml:space="preserve">&gt; </w:t>
      </w:r>
      <w:r>
        <w:rPr>
          <w:sz w:val="24"/>
        </w:rPr>
        <w:t>58 150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dpověď</w:t>
      </w:r>
      <w:r>
        <w:rPr>
          <w:sz w:val="24"/>
        </w:rPr>
        <w:t>:  Na nákup jim 70 000 Kč stačilo, celkem zaplatili 58 150 Kč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ři posledním sčítání lidu byl zjištěn počet obyvatel v Brně 388 296, v Olomouci 105 537 obyvatel a v Ostravě 327 371 obyvatel. Odhadni, zda celkový počet obyvatel v těchto městech je menší než 1 000 000. Jaký je celkový počet obyvatel v těchto třech městech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lovní úloha na písemné sčítání – tentokrát pracujeme se stotisícovými čísly. Je také dobré procvičovat odhad součtu čísel – pracujeme se zaokrouhlením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ápis</w:t>
      </w:r>
      <w:r>
        <w:rPr>
          <w:sz w:val="24"/>
        </w:rPr>
        <w:t xml:space="preserve">: Brno ........................ 388 296                          </w:t>
      </w:r>
      <w:r>
        <w:rPr>
          <w:sz w:val="24"/>
          <w:u w:val="single"/>
        </w:rPr>
        <w:t>Vlastní výpočet</w:t>
      </w:r>
      <w:r>
        <w:rPr>
          <w:sz w:val="24"/>
        </w:rPr>
        <w:t>:     388 296</w:t>
      </w:r>
    </w:p>
    <w:p>
      <w:pPr>
        <w:pStyle w:val="Heading1"/>
        <w:rPr/>
      </w:pPr>
      <w:r>
        <w:rPr/>
        <w:t xml:space="preserve">           </w:t>
      </w:r>
      <w:r>
        <w:rPr/>
        <w:t>Olomouc ................ 105 537                                                          105 53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Ostrava .................. 327 371                                                           </w:t>
      </w:r>
      <w:r>
        <w:rPr>
          <w:sz w:val="24"/>
          <w:u w:val="single"/>
        </w:rPr>
        <w:t>327 371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celkem .....................    x   obyvatel</w:t>
      </w:r>
      <w:r>
        <w:rPr>
          <w:sz w:val="24"/>
        </w:rPr>
        <w:t xml:space="preserve">                                                821 204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Odhad</w:t>
      </w:r>
      <w:r>
        <w:rPr>
          <w:sz w:val="24"/>
        </w:rPr>
        <w:t xml:space="preserve">: počet obyvatel v těchto městech celkem je menší než 1 000 000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388 296 + 105 537 + 327 371 </w:t>
      </w:r>
      <w:r>
        <w:rPr>
          <w:sz w:val="24"/>
          <w:lang w:val="en-US"/>
        </w:rPr>
        <w:t>&lt; 1 000 0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Výpočet</w:t>
      </w:r>
      <w:r>
        <w:rPr>
          <w:sz w:val="24"/>
        </w:rPr>
        <w:t>: x = 388 296 + 105 537 + 327 37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  <w:u w:val="single"/>
        </w:rPr>
        <w:t xml:space="preserve">x =  821 204 obyvatel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dpověď</w:t>
      </w:r>
      <w:r>
        <w:rPr>
          <w:sz w:val="24"/>
        </w:rPr>
        <w:t>: Celkový počet obyvatel v Brně, Olomouci a v Ostravě je 821 2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36:00Z</dcterms:created>
  <dc:creator>Míša</dc:creator>
  <dc:description/>
  <dc:language>en-US</dc:language>
  <cp:lastModifiedBy>Míša</cp:lastModifiedBy>
  <cp:lastPrinted>2001-11-29T08:09:00Z</cp:lastPrinted>
  <dcterms:modified xsi:type="dcterms:W3CDTF">2001-11-29T07:12:00Z</dcterms:modified>
  <cp:revision>2</cp:revision>
  <dc:subject/>
  <dc:title>Matematické úlohy pro 4</dc:title>
</cp:coreProperties>
</file>