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8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1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32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5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9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edm hodin</w:t>
        <w:tab/>
        <w:tab/>
        <w:t>půl dvanácté</w:t>
        <w:tab/>
        <w:tab/>
        <w:t xml:space="preserve">   čtvrt na devět</w:t>
        <w:tab/>
        <w:t xml:space="preserve">      dvanáct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8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1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32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5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9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řičtvrtě na deset</w:t>
        <w:tab/>
        <w:tab/>
        <w:t>půl osmé</w:t>
        <w:tab/>
        <w:tab/>
        <w:t xml:space="preserve">   čtvrt na jednu</w:t>
        <w:tab/>
        <w:t xml:space="preserve">        dvě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8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1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32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5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9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ůl jedenácté</w:t>
        <w:tab/>
        <w:t xml:space="preserve">          třičtvrtě na pět</w:t>
        <w:tab/>
        <w:tab/>
        <w:t xml:space="preserve">    deset hodin</w:t>
        <w:tab/>
        <w:tab/>
        <w:tab/>
        <w:t>půl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8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15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32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5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6pt" to="449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čtvrt na tři</w:t>
        <w:tab/>
        <w:tab/>
        <w:t xml:space="preserve">  půl šesté</w:t>
        <w:tab/>
        <w:tab/>
        <w:t xml:space="preserve">     šest hodin</w:t>
        <w:tab/>
        <w:tab/>
        <w:t xml:space="preserve">      jedenáct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9:26:00Z</dcterms:created>
  <dc:creator>miisa</dc:creator>
  <dc:description/>
  <dc:language>en-US</dc:language>
  <cp:lastModifiedBy>miisa</cp:lastModifiedBy>
  <dcterms:modified xsi:type="dcterms:W3CDTF">2003-03-30T10:08:00Z</dcterms:modified>
  <cp:revision>1</cp:revision>
  <dc:subject/>
  <dc:title/>
</cp:coreProperties>
</file>