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P e d a g o g i c k á   f a k u l t a   U P   v  O l o m o u c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MINÁRNÍ PRÁCE Z DIDAKTIKY PRVOU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Tematický celek: Příroda kolem n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ypracoval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ichaela Běhůnková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učitelství 1. st. ZŠ, 2. roč.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2. 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17. 12. 1999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řída: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atický celek: Příroda kolem nás – Podzi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čivo: Rostliny v našem okolí. Strom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chovně – vzdělávací cíl: Zopakování témata podzim, podzimní měsíce. Prohloubení znalostí o rostlinách se zaměřením na stromy a opadávání listí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jmy: strom, koruna, kmen, kořeny, větve, listy, květy, plody. Listnaté stromy: lípa, bříza, jírovec, javor, dub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a: vyučovací hodina základního typ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ůcky: obraz stromu, obrázky stromů, lístečky s názvy částí stromů, opadané listí, prac. sešit, obrázek lis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tody: slovní -   monologické, dialogické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názorně – demonstrační (obraz stromu, listy)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hry – křížovka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práce s textem (pracovní sešit, atlas stromů)</w:t>
      </w:r>
    </w:p>
    <w:p>
      <w:pPr>
        <w:pStyle w:val="Normal"/>
        <w:rPr>
          <w:sz w:val="28"/>
        </w:rPr>
      </w:pPr>
      <w:r>
        <w:rPr>
          <w:sz w:val="28"/>
        </w:rPr>
        <w:t>9. Projekt: Obecná škola</w:t>
      </w:r>
    </w:p>
    <w:p>
      <w:pPr>
        <w:pStyle w:val="Normal"/>
        <w:rPr>
          <w:sz w:val="28"/>
        </w:rPr>
      </w:pPr>
      <w:r>
        <w:rPr>
          <w:sz w:val="28"/>
        </w:rPr>
        <w:t>10. Použitá literatura: učebnice Prvouka pro 2. ročník (Prod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áci si přinesou na hodinu prvouky 4 různé listy z opadaných strom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. ÚVODNÍ ČÁ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akování o podzimu, podzimní měsí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Metody: slovní – dialo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hry – křížov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Časový plán: 10 minut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Organizace: nejprve jednotlivci, křížovka: skupiny po čtyřech 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Kdy přesně začíná podzim (datum)?</w:t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23. září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teré jsou podzimní měsíce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září, říjen, listopa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Jaké je obvykle na podzim počasí?</w:t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vítr, déšť, mlha, chladno, jinovatka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o si oblékáte?</w:t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svetr, bundu, kalhoty, teplé punčocháče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Jaké práce se obvykle na podzim dělají?</w:t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orba, seje se ozimé obilí, sklízí se ovoce a ukládá na zimu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ti se rozdělí na skupinky po čtyřech a vyluští si křížovku a její výsledek si zkontrolujeme společn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tbl>
      <w:tblPr>
        <w:tblW w:w="4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k se jmenuje období, kdy se rostliny i zvířata probouzejí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 fouká venku na podzim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 si děti na podzim vyrábějí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terý pták odlétá do teplých kraji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 si oblékneš, aby ti nebyla zim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ím je pro tebe dcera tvé matky?</w:t>
      </w:r>
    </w:p>
    <w:p>
      <w:pPr>
        <w:pStyle w:val="Normal"/>
        <w:rPr>
          <w:sz w:val="24"/>
        </w:rPr>
      </w:pPr>
      <w:r>
        <w:rPr>
          <w:sz w:val="24"/>
        </w:rPr>
        <w:t>7.   Co je opakem dne?</w:t>
      </w:r>
    </w:p>
    <w:p>
      <w:pPr>
        <w:pStyle w:val="Normal"/>
        <w:rPr>
          <w:sz w:val="24"/>
        </w:rPr>
      </w:pPr>
      <w:r>
        <w:rPr>
          <w:sz w:val="24"/>
        </w:rPr>
        <w:t>Řešením křížovky je jírovec. Co to je? Co se s tímto stromem děje na podzim?</w:t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padá mu listí, sbíráme kašta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I. HLAVNÍ ČÁS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1. </w:t>
      </w:r>
      <w:r>
        <w:rPr>
          <w:b/>
          <w:sz w:val="24"/>
        </w:rPr>
        <w:t>Motiva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etody: slovní – zpěv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Časový plán: 5 minu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Organizace: v lavicí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aučíme se píseň: Listopad, listopad. Slova jsou napsaná na tabuli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>Listopad, listopad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>lísteček mi na dlaň spa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>Zlatý lístek z javora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>zima už jde do dvor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. Nová látka: Strom. Části stromu.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etody: slovní – dialog, monolo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   názorně – demonstrační – obraz stromu, lis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 xml:space="preserve">   práce s textem – prac. sešit, atlas strom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Časový plán: 27 minu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24"/>
        </w:rPr>
      </w:pPr>
      <w:r>
        <w:rPr>
          <w:sz w:val="24"/>
        </w:rPr>
        <w:t>Organizace: v lavicích, ve skupinkách po čtyřech, na koberc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Nejprve si v lavicích budeme povídat o tom, jaké kdo zná stromy. Děti budou znát ovocné, jehličnaté, listnaté. Když tak je k tomuto rozčlenění postupně navedu. Pak si budeme jmenovat příklady, které stromy do jednotlivých kategorií řadíme. (3 minuty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Čím se strom liší od jiných rostlin, např. od pampelišky?</w:t>
      </w:r>
    </w:p>
    <w:p>
      <w:pPr>
        <w:pStyle w:val="Normal"/>
        <w:numPr>
          <w:ilvl w:val="0"/>
          <w:numId w:val="4"/>
        </w:numPr>
        <w:ind w:left="1065" w:hanging="360"/>
        <w:rPr>
          <w:sz w:val="24"/>
        </w:rPr>
      </w:pPr>
      <w:r>
        <w:rPr>
          <w:sz w:val="24"/>
        </w:rPr>
        <w:t>Děti napadne, že je velký, tlustý, pevný, nedá se utrhnout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demonstračním obraze si strom ukážeme a nazveme jeho jednotlivé části. (7 min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ti se podle obrázků rozdělí na skupinky po čtyřech, každá skupina dostane velký obrázek stromu a lístečky s názvy jeho jednotlivých částí (větve, listy, kůra, kořen, květ, plod, kmen). Názvy pak přiřazují na správná místa jejich výskytu.</w:t>
      </w:r>
    </w:p>
    <w:p>
      <w:pPr>
        <w:pStyle w:val="Normal"/>
        <w:rPr>
          <w:sz w:val="24"/>
        </w:rPr>
      </w:pPr>
      <w:r>
        <w:rPr>
          <w:sz w:val="24"/>
        </w:rPr>
        <w:t>Já jim to budu postupně kontrol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Na koberci </w:t>
      </w:r>
      <w:r>
        <w:rPr>
          <w:b w:val="false"/>
        </w:rPr>
        <w:t>(10 minut)</w:t>
      </w:r>
    </w:p>
    <w:p>
      <w:pPr>
        <w:pStyle w:val="Normal"/>
        <w:rPr>
          <w:sz w:val="24"/>
        </w:rPr>
      </w:pPr>
      <w:r>
        <w:rPr>
          <w:sz w:val="24"/>
        </w:rPr>
        <w:t>Zaměříme se na listnaté stromy. Vzpomeneme si, které listnaté stromy známe. Děti mi budou vyprávět, co se děje se stromem na podzim, o zabarvení listů, o plodech.</w:t>
      </w:r>
    </w:p>
    <w:p>
      <w:pPr>
        <w:pStyle w:val="Normal"/>
        <w:rPr>
          <w:sz w:val="24"/>
        </w:rPr>
      </w:pPr>
      <w:r>
        <w:rPr>
          <w:sz w:val="24"/>
        </w:rPr>
        <w:t>Řekneme si, k čemu potřebuje rostlina koř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ci si přichystají přinesené listy, sedneme si na koberec do kruhu, doprostřed dáme listy a pak si žáci jeden po druhém vybírají 1 list a každý řekne, z kterého stromu list je a jak to poznal. Pokud žák nebude vědět, ostatní mu pomůžou, pokud nebude vědět nikdo, použijeme atlas stromů a list najd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ždý si vybere 1 list, který se mu líbí, nalepí si jej do sešitu a napíše k němu, ze kterého stromu 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pis </w:t>
      </w:r>
      <w:r>
        <w:rPr>
          <w:sz w:val="24"/>
        </w:rPr>
        <w:t>(7 minut)</w:t>
      </w:r>
    </w:p>
    <w:p>
      <w:pPr>
        <w:pStyle w:val="Normal"/>
        <w:rPr>
          <w:sz w:val="24"/>
        </w:rPr>
      </w:pPr>
      <w:r>
        <w:rPr>
          <w:sz w:val="24"/>
        </w:rPr>
        <w:t>Společně si vyplníme v pracovním sešitě stranu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tím rozdám dětem papír, na kterém budou spojovat číselnou řadu. Kdo bude hotov se zápisem, může si spojovat, vybarvit a nakonec poznat, ze kterého stromu je a zapsat si to k ně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II.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etody: slovní – dialog, monolog</w:t>
      </w:r>
    </w:p>
    <w:p>
      <w:pPr>
        <w:pStyle w:val="Heading5"/>
        <w:rPr/>
      </w:pPr>
      <w:r>
        <w:rPr/>
        <w:t>Časový plán: 3 minuty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Organizace: v lav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Na závěr si shrneme, co jsme se dnes naučili a děti pochválím za píli a snah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770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7:56:00Z</dcterms:created>
  <dc:creator>Martina Haničincová</dc:creator>
  <dc:description/>
  <dc:language>en-US</dc:language>
  <cp:lastModifiedBy>Míša</cp:lastModifiedBy>
  <dcterms:modified xsi:type="dcterms:W3CDTF">2001-08-06T17:56:00Z</dcterms:modified>
  <cp:revision>2</cp:revision>
  <dc:subject/>
  <dc:title>P e d a g o g i c k á   f a k u l t a   U P   v  O l o m o u c i</dc:title>
</cp:coreProperties>
</file>