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Napiš pod list, zda se jedná o list jednoduchý nebo složený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4782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80515" cy="175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33525" cy="202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5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9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16555</wp:posOffset>
                </wp:positionV>
                <wp:extent cx="1371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9.65pt" to="98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165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9.65pt" to="233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1655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65pt" to="350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91655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9.65pt" to="476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26160" cy="2032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52550" cy="2028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2028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1300" cy="255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piš části listu: 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266825" cy="2028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Vypiš 5 jehličnatých strom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. Vypiš 8 listnatých strom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Jaké znáš druhy dužnatých plodů? Vypiš je a u každého do závorky napiš pár příkla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503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kresli stéblo, popiš jeho části a pak vypiš pár příkladů rostlin, které mají stébl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11:00Z</dcterms:created>
  <dc:creator>Michaela Behunkova</dc:creator>
  <dc:description/>
  <dc:language>en-US</dc:language>
  <cp:lastModifiedBy>Michaela Behunkova</cp:lastModifiedBy>
  <dcterms:modified xsi:type="dcterms:W3CDTF">2003-11-30T18:55:00Z</dcterms:modified>
  <cp:revision>1</cp:revision>
  <dc:subject/>
  <dc:title>jméno: …………………………………</dc:title>
</cp:coreProperties>
</file>