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TEST K PRVOUCE PRO 3. ROČNÍK Z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Neživá přír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Vypracoval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ichaela Běhůnk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3. roč., učitelství pro 1. st.ZŠ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2. skup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 potřebujeme k dýchání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d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du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lu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de najdeš v přírodě vodu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jakých podobách (skupenstvích) může být vod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Podtrhni, co je přirozenou součástí půdy:</w:t>
      </w:r>
    </w:p>
    <w:p>
      <w:pPr>
        <w:pStyle w:val="Normal"/>
        <w:ind w:left="705" w:hanging="0"/>
        <w:rPr/>
      </w:pPr>
      <w:r>
        <w:rPr>
          <w:sz w:val="24"/>
        </w:rPr>
        <w:t>voda, kořeny rostlin, papír, drobní živočichové, umělá hmota, rašelina, jíl, sklo, plecho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Který z teploměrů měří skutečnou teplotu vzduchu? </w:t>
      </w:r>
      <w:r>
        <w:rPr>
          <w:b/>
          <w:sz w:val="24"/>
        </w:rPr>
        <w:t>A</w:t>
      </w:r>
      <w:r>
        <w:rPr>
          <w:sz w:val="24"/>
        </w:rPr>
        <w:t xml:space="preserve">, nebo </w:t>
      </w:r>
      <w:r>
        <w:rPr>
          <w:b/>
          <w:sz w:val="24"/>
        </w:rPr>
        <w:t>B</w:t>
      </w:r>
      <w:r>
        <w:rPr>
          <w:sz w:val="24"/>
        </w:rPr>
        <w:t>? Vysvětli pro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Která věta je správná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rnina je tvořena různými nerost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rost je tvořen různými horni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Rozděl na nerosty a horniny: slída, žula, magnetovec, pískovec, křemen, živ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rosty</w:t>
        <w:tab/>
        <w:tab/>
        <w:tab/>
        <w:tab/>
        <w:tab/>
        <w:t>horn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...</w:t>
        <w:tab/>
        <w:tab/>
        <w:t>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</w:t>
        <w:tab/>
        <w:t>…………………………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>…………………………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Napiš, jakou teplotu ukazují teplomě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ber, co patři do neživé přírody: šnek, písek, stůl, vrba, rampouch, vítr, blatou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lušti tajenku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 vzniká vařením vody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ká látka se používá k výrobě vařečky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k říkáme proudícímu vzduchu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k se jmenuje roční období, kdy se příroda probouzí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ká látka se používá k výrobě klíč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ký je cukr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 je jednotkou času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8:12:00Z</dcterms:created>
  <dc:creator>Míša</dc:creator>
  <dc:description/>
  <dc:language>en-US</dc:language>
  <cp:lastModifiedBy>Míša</cp:lastModifiedBy>
  <dcterms:modified xsi:type="dcterms:W3CDTF">2001-08-06T18:12:00Z</dcterms:modified>
  <cp:revision>2</cp:revision>
  <dc:subject/>
  <dc:title>TEST K PRVOUCE PRO 3</dc:title>
</cp:coreProperties>
</file>