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pis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iš všechny druhy zeleniny, které znáš a ke každému druhu přiřaď alespoň tři rostli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resli rostlinu a popiš její čá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resli kořen mrkve, česneku a rajčete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mrkev</w:t>
        <w:tab/>
        <w:tab/>
        <w:tab/>
        <w:tab/>
        <w:t>česnek</w:t>
        <w:tab/>
        <w:tab/>
        <w:tab/>
        <w:tab/>
        <w:t>raj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jaké znáš listnaté lesní stromy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..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48:00Z</dcterms:created>
  <dc:creator>Michaela Behunkova</dc:creator>
  <dc:description/>
  <dc:language>en-US</dc:language>
  <cp:lastModifiedBy>Michaela Behunkova</cp:lastModifiedBy>
  <dcterms:modified xsi:type="dcterms:W3CDTF">2003-10-12T14:55:00Z</dcterms:modified>
  <cp:revision>1</cp:revision>
  <dc:subject/>
  <dc:title>podpis: …………………………………</dc:title>
</cp:coreProperties>
</file>