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maminka</w:t>
        <w:tab/>
        <w:tab/>
        <w:t>cihla</w:t>
        <w:tab/>
        <w:tab/>
        <w:t>žula</w:t>
        <w:tab/>
        <w:tab/>
        <w:tab/>
        <w:t>lípa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bernardýn</w:t>
        <w:tab/>
        <w:tab/>
        <w:t>liška</w:t>
        <w:tab/>
        <w:tab/>
        <w:t>mravenec</w:t>
        <w:tab/>
        <w:t>sojka</w:t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uchomůrka</w:t>
        <w:tab/>
        <w:tab/>
        <w:t>papír</w:t>
        <w:tab/>
        <w:tab/>
        <w:t>dítě</w:t>
        <w:tab/>
        <w:tab/>
        <w:tab/>
        <w:t>lampa</w:t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oda</w:t>
        <w:tab/>
        <w:tab/>
        <w:tab/>
        <w:t>pískovec</w:t>
        <w:tab/>
        <w:tab/>
        <w:t>tráva</w:t>
        <w:tab/>
        <w:tab/>
        <w:t>vzduch</w:t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lína</w:t>
        <w:tab/>
        <w:tab/>
        <w:tab/>
        <w:t>limonáda</w:t>
        <w:tab/>
        <w:t>mech</w:t>
        <w:tab/>
        <w:tab/>
        <w:t>pařez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šejník</w:t>
        <w:tab/>
        <w:tab/>
        <w:tab/>
        <w:t>ovce</w:t>
        <w:tab/>
        <w:tab/>
        <w:tab/>
        <w:t>telefon</w:t>
        <w:tab/>
        <w:tab/>
        <w:t>žížal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žába</w:t>
        <w:tab/>
        <w:tab/>
        <w:tab/>
        <w:t>tulipán</w:t>
        <w:tab/>
        <w:tab/>
        <w:t>dub</w:t>
        <w:tab/>
        <w:tab/>
        <w:tab/>
        <w:t>kůž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mléko</w:t>
        <w:tab/>
        <w:tab/>
        <w:tab/>
        <w:t>sůl</w:t>
        <w:tab/>
        <w:tab/>
        <w:tab/>
        <w:t>vápno</w:t>
        <w:tab/>
        <w:tab/>
        <w:t>bet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21:00Z</dcterms:created>
  <dc:creator>Miisa</dc:creator>
  <dc:description/>
  <dc:language>en-US</dc:language>
  <cp:lastModifiedBy>Miisa</cp:lastModifiedBy>
  <dcterms:modified xsi:type="dcterms:W3CDTF">2004-10-12T15:52:00Z</dcterms:modified>
  <cp:revision>1</cp:revision>
  <dc:subject/>
  <dc:title>maminka</dc:title>
</cp:coreProperties>
</file>