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ínská hudb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Vyjmutím F, H, F1, H1 ze zvonkohry, xylofonu a metalofonu vzniká při hraní „čínská hudba“ – představa japonské zahrady + orfovské nástroje (velmi potichu) -–začínat postupně: zvonkohra, metalofon, xylofon, pak se přidají všechny orfovy a konec postupně je utišuju – nakonec nechat xylofon, před ním tamburína, bubínek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04:00Z</dcterms:created>
  <dc:creator>Míša</dc:creator>
  <dc:description/>
  <dc:language>en-US</dc:language>
  <cp:lastModifiedBy>Míša</cp:lastModifiedBy>
  <cp:lastPrinted>2001-08-07T20:10:00Z</cp:lastPrinted>
  <dcterms:modified xsi:type="dcterms:W3CDTF">2001-08-07T18:11:00Z</dcterms:modified>
  <cp:revision>2</cp:revision>
  <dc:subject/>
  <dc:title>Čínská hudba</dc:title>
</cp:coreProperties>
</file>