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. PROSINEC Sv. MIKULÁŠ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átkem svatého Mikuláše, připadajícím na 6.prosince, začíná pro většinu Evropanů vánoční období, na než se po celý rok těší nejen děti, ale i dospělí. Co na tom, že vánoční čas už otevřel 1.adventní den, tedy poslední neděle v listopadu.. Postavičky Mikuláše, čerta a anděla jsou zřetelným vánočním pozdravem. Málokdo ale dnes ví, kdo byl muž v červeném plášti a biskupské čepici, rozdělující za asistence čerta a anděla pamlsky a ovoce hodným dětem a uhlí uličníkům. </w:t>
      </w:r>
    </w:p>
    <w:p>
      <w:pPr>
        <w:pStyle w:val="Normal"/>
        <w:jc w:val="both"/>
        <w:rPr/>
      </w:pPr>
      <w:r>
        <w:rPr>
          <w:sz w:val="24"/>
        </w:rPr>
        <w:t xml:space="preserve">Mikuláš (Nicolaos) bylo kdysi oblíbené jméno a v historii se dochovaly zprávy hned o několika slavných mužích pyšnící se jménem, které v překladu znamená : vítěz lidu. Jednoznačné prvenství mezi Mikuláši však zaujímá Mikuláš z Myry (někdy se udává z Bari-přístavní město na jihu Itálie), který podle lidové víry sestupuje 5. prosince z nebe na zem, obchází lidská stavení a rozděluje dárky. Jako biskup byl Mikuláš za svého života milován pro svou dobrosrdečnost a moudrost. Narodil se v polovině 3.století v rodině zbožných křesťanů a byl vysvěcen už jako mladík. Po smrti rodičů rozdal část majetku chudým a obdarováním zachránil tři dcery zadluženého otce před prodáním do nevěstince. Stal se biskupem a svůj úřad horlivě i spravedlivě vykonával až do vysokého věku, jehož se dožil.Je považován za patrona námořníků a rybářů, ochránce převozníků, ale hlavně ochráncem dětí. Jeho svátek byl spojen s vírou v bohatství - uzavíraly se obchody. A také svatby, neboť pod jeho patronací bývá manželství šťast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lt svatého Mikuláše pronikl na západ z východu. Východní církve uctívají sv. Mikuláše od 6. století, kdy mu byl v Konstantinopoli (dnešní Istanbul- Turecko) zasvěcen chrám. V 8. století byl svatomikulášský kult zaveden v Rusku a od 10.století začalo uctívání sv. Mikuláše pronikat do západních zemí a biskup se stal v 11. století jedním z nejoblíbenějších světců západokřesťanského světa. Italští kupci přivezli v roce 1087 domnělé ostatky světce z Myry do Bari v Itálii. Od té doby se v den přenesení ostatků, 8.května, konají na moři velké slavnosti. Ozdobené čluny plují k Mikulášově soše. V předvečer oslav se konají historické průvody městem k románské bazilice sv. Mikuláš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atý Mikuláš v některých zemích světa (USA, Británie, Austrálie aj.) představuje hlavního vánočního ducha. Jinde naděluje dětem o adventu a vánoční nadílku přenechává Ježíškovi nebo Třem králům. Ne všechny děti znají hodného biskupa pod jménem svatý Mikuláš. Svatý Mikuláš má mnoho jmen a podob. Jméno sv. Mikuláše (v řečtině Nicolaos) bylo občas zkomoleno na Colas, Klass nebo Claus. Ve Velké Británii a v Americe říkají hodnému vánočnímu duchovi Santa Claus (v Americe má i svého černého bratra Uncle Santa Claus) a v Holandsku ho znají jako Sinter Klaase. Ve Finsku vystupuje jako velký Ukko, ve Francii peer Noel (otec vánoc) a ve Švédsku Jultomtenem. V Rusku Děda Mráz se Sněhur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rky, které dodnes přináší dětem, připomínají ono obdarování nevinných dívek. V naší tradici zůstává mikulášská nadílka v předvečer jeho svátku, tedy 5.prosince. Dříve se konaly mikulášské průvody s maskami, později zůstali s Mikulášem pouze čerti a anděl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ková mikulášská nadílka mívala i svůj dopad výchovný - děti, které nebyly jen a jen hodné, dostávaly do punčochy vedle ovoce, ořechů a sladkostí také nějakou bramboru a případně i kousek uhlí. Možná že by takové napomenutí zabralo i d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souvislosti s tímto svátkem se dříve konaly mikulášské trhy. Na nich se prodávalo rozličné pečivo, figurky a jiné drobné hračky, typické právě pro tuto dobu. Mikulášské pečivo z marcipánového těsta zpodobňovalo Mikuláše, čerta, mimino a jiné postavy, zvířátka - kuře, ptáčka, kohouta, jelena, ještěrku, hada i rozmanité propletence a věnečky. Objevuje se i marcipánová abeceda; dochovala se forma z roku 1652, v níž se tvarovala písmena G a S. - Na mikulášských trzích v Praze, Klatovech, Jindřichově Hradci i jinde se prodávaly oblíbené figurky čertů ze sušených švestek. Byly tu i levné hračky - zvířátka ze sušené (nepálené) hlíny, jednoduše tvarovaná v ruce, zdobená pestrou malbou, kouskem kůže či látky, peříčky, slámou a barevným papírem. Podobně zdobené figurky se zhotovovaly také z kousků dřeva. Koncem 19. století se na klatovském trhu prodávaly figurky brusiče, dudáka, lovce, kominíka, pastýře, panenky; ponocného, mlynáře, sedláka s vánočkou, Žida a pochopitelně i Mikuláše dnes jsou častější perníkové figur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 na tom, že se v jednotlivých zemích objevuje o různých vánočních dnech a ne vždy nosí slavnostní úbor vysokého církevního hodnostáře, jak jsme zvyklí u nás. Biskup Mikuláš má totiž stejně jako děti fantazii, miluje změnu a dokáže se přizpůsobit místním podmínkám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(patronem námořníků, převozníků a dětí a ochráncem mostů a bohatství 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20:00Z</dcterms:created>
  <dc:creator>Míša</dc:creator>
  <dc:description/>
  <dc:language>en-US</dc:language>
  <cp:lastModifiedBy>Míša</cp:lastModifiedBy>
  <cp:lastPrinted>2001-12-04T20:22:00Z</cp:lastPrinted>
  <dcterms:modified xsi:type="dcterms:W3CDTF">2001-12-04T22:00:00Z</dcterms:modified>
  <cp:revision>1</cp:revision>
  <dc:subject/>
  <dc:title>6</dc:title>
</cp:coreProperties>
</file>