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zita Palackého v Olomouci</w:t>
        <w:tab/>
        <w:tab/>
        <w:tab/>
        <w:tab/>
        <w:tab/>
        <w:tab/>
        <w:t>Kristýna Chlápková</w:t>
      </w:r>
    </w:p>
    <w:p>
      <w:pPr>
        <w:pStyle w:val="Normal"/>
        <w:rPr>
          <w:sz w:val="24"/>
        </w:rPr>
      </w:pPr>
      <w:r>
        <w:rPr>
          <w:sz w:val="24"/>
        </w:rPr>
        <w:t>Pedagogická fakulta</w:t>
        <w:tab/>
        <w:tab/>
        <w:tab/>
        <w:tab/>
        <w:tab/>
        <w:tab/>
        <w:tab/>
        <w:tab/>
        <w:t>U 1. ST. Z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roč. 4., skup. č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MINÁRNÍ PRÁCE DO PŘEDMĚTU „DIDAKTIKA TECHNICKÉ VÝCHOVY“</w:t>
      </w:r>
    </w:p>
    <w:p>
      <w:pPr>
        <w:pStyle w:val="Heading3"/>
        <w:rPr/>
      </w:pPr>
      <w:r>
        <w:rPr/>
        <w:t>Příprava na vyučovací hodinu</w:t>
      </w:r>
    </w:p>
    <w:p>
      <w:pPr>
        <w:pStyle w:val="Heading4"/>
        <w:rPr/>
      </w:pPr>
      <w:r>
        <w:rPr/>
        <w:t>Výrobek: žab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e Vsetíně 20.10.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Určeno pro ročník:</w:t>
      </w:r>
      <w:r>
        <w:rPr>
          <w:b/>
          <w:sz w:val="24"/>
        </w:rPr>
        <w:t xml:space="preserve"> </w:t>
      </w:r>
      <w:r>
        <w:rPr>
          <w:sz w:val="24"/>
        </w:rPr>
        <w:t>3. nebo 4.</w:t>
      </w:r>
    </w:p>
    <w:p>
      <w:pPr>
        <w:pStyle w:val="Normal"/>
        <w:rPr/>
      </w:pPr>
      <w:r>
        <w:rPr>
          <w:b/>
          <w:i/>
          <w:sz w:val="24"/>
        </w:rPr>
        <w:t xml:space="preserve">Vzdělávací program: </w:t>
      </w:r>
      <w:r>
        <w:rPr>
          <w:sz w:val="24"/>
        </w:rPr>
        <w:t>Základní š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ředmět: </w:t>
      </w:r>
      <w:r>
        <w:rPr>
          <w:sz w:val="24"/>
        </w:rPr>
        <w:t>Praktické činnosti</w:t>
      </w:r>
    </w:p>
    <w:p>
      <w:pPr>
        <w:pStyle w:val="Normal"/>
        <w:rPr/>
      </w:pPr>
      <w:r>
        <w:rPr>
          <w:b/>
          <w:i/>
          <w:sz w:val="24"/>
        </w:rPr>
        <w:t>Tématický celek:</w:t>
      </w:r>
      <w:r>
        <w:rPr>
          <w:sz w:val="24"/>
        </w:rPr>
        <w:t xml:space="preserve"> č.3 – „Práce s papírem a kartonem“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Téma hodiny:</w:t>
      </w:r>
      <w:r>
        <w:rPr>
          <w:sz w:val="24"/>
        </w:rPr>
        <w:t xml:space="preserve"> práce s papírem (stříhání, rýsování, překládání, odměřování, nalepování,  slepování, obkreslování podle šablony aj.) – procvičuje se jemná motorika ruky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Výrobek:</w:t>
      </w:r>
      <w:r>
        <w:rPr>
          <w:sz w:val="24"/>
        </w:rPr>
        <w:t xml:space="preserve"> žabka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Čas:</w:t>
      </w:r>
      <w:r>
        <w:rPr>
          <w:sz w:val="24"/>
        </w:rPr>
        <w:t xml:space="preserve"> vyučovací blok – „dvouhodinovka“(2 x 45 minut)</w:t>
      </w:r>
    </w:p>
    <w:p>
      <w:pPr>
        <w:pStyle w:val="Normal"/>
        <w:ind w:left="1701" w:hanging="1701"/>
        <w:rPr/>
      </w:pPr>
      <w:r>
        <w:rPr>
          <w:b/>
          <w:i/>
          <w:sz w:val="24"/>
        </w:rPr>
        <w:t>Pomůcky učitele:</w:t>
      </w:r>
      <w:r>
        <w:rPr>
          <w:sz w:val="24"/>
        </w:rPr>
        <w:t xml:space="preserve"> vyrobené šablony (viz přiložená šablona), kopie pohádky nebo knížka –       bratři Grimmové: Pohádky</w:t>
      </w:r>
    </w:p>
    <w:p>
      <w:pPr>
        <w:pStyle w:val="Normal"/>
        <w:rPr/>
      </w:pPr>
      <w:r>
        <w:rPr>
          <w:b/>
          <w:i/>
          <w:sz w:val="24"/>
        </w:rPr>
        <w:t>Pomůcky žáka:</w:t>
      </w:r>
      <w:r>
        <w:rPr>
          <w:sz w:val="24"/>
        </w:rPr>
        <w:t xml:space="preserve"> tvrdý papír zelené barvy – velikost A3, tužka, nůžky, kružítko, lepidlo 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papír, bílý kancelářský papír o velikosti poloviny formátu A5 („A6“), černý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 xml:space="preserve">  fix, pravítko (co nejdelš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/>
        <w:t>Příprava na vyučovací hodinu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i/>
          <w:sz w:val="24"/>
        </w:rPr>
        <w:t>Úvodní část: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Motivace</w:t>
      </w:r>
      <w:r>
        <w:rPr>
          <w:i/>
          <w:sz w:val="24"/>
        </w:rPr>
        <w:t xml:space="preserve"> –</w:t>
      </w:r>
      <w:r>
        <w:rPr>
          <w:sz w:val="24"/>
        </w:rPr>
        <w:t xml:space="preserve"> dvě možnosti (příklady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hádka „Žabí král neboli železný Jindřich“ (viz přiložená kopi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cob a Wilhelm Grimmové, z knihy Pohádky – předčítá učitel, příp. žák s výrazným hlasovým proje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 píseň s doprovodnými pohyby – „Žabička zelená“. Učitel hraje na kytaru (případně na klavír apod.) a společně s dětmi zpívá na melodii písně Travička zelená tento text:      (děti dělají doprovodné pohyby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Ref.: Žabička zelená,  </w:t>
        <w:tab/>
        <w:tab/>
        <w:t>-</w:t>
      </w:r>
      <w:r>
        <w:rPr>
          <w:i/>
          <w:sz w:val="24"/>
        </w:rPr>
        <w:t xml:space="preserve"> ruce vbok, podřep napravo, nalevo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jara celá blažená, </w:t>
        <w:tab/>
        <w:tab/>
        <w:t xml:space="preserve">- </w:t>
      </w:r>
      <w:r>
        <w:rPr>
          <w:i/>
          <w:sz w:val="24"/>
        </w:rPr>
        <w:t>totéž</w:t>
      </w:r>
    </w:p>
    <w:p>
      <w:pPr>
        <w:pStyle w:val="Normal"/>
        <w:ind w:left="1416" w:hanging="0"/>
        <w:rPr>
          <w:sz w:val="24"/>
        </w:rPr>
      </w:pPr>
      <w:r>
        <w:rPr>
          <w:i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žabička zelená,</w:t>
        <w:tab/>
        <w:tab/>
        <w:tab/>
        <w:t xml:space="preserve">- </w:t>
      </w:r>
      <w:r>
        <w:rPr>
          <w:i/>
          <w:sz w:val="24"/>
        </w:rPr>
        <w:t>totéž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</w:t>
      </w:r>
      <w:r>
        <w:rPr>
          <w:sz w:val="24"/>
        </w:rPr>
        <w:t>zjara celá blažená.</w:t>
        <w:tab/>
        <w:tab/>
        <w:t xml:space="preserve">- </w:t>
      </w:r>
      <w:r>
        <w:rPr>
          <w:i/>
          <w:sz w:val="24"/>
        </w:rPr>
        <w:t>totéž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. Vypere si košiličku, </w:t>
        <w:tab/>
        <w:tab/>
        <w:t xml:space="preserve">- </w:t>
      </w:r>
      <w:r>
        <w:rPr>
          <w:i/>
          <w:sz w:val="24"/>
        </w:rPr>
        <w:t xml:space="preserve">ohnutý předklon, pohyby rukama jako 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při praní na valše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</w:t>
      </w:r>
      <w:r>
        <w:rPr>
          <w:sz w:val="24"/>
        </w:rPr>
        <w:t>usuší ji na sluníčku.</w:t>
        <w:tab/>
        <w:tab/>
        <w:t xml:space="preserve">- </w:t>
      </w:r>
      <w:r>
        <w:rPr>
          <w:i/>
          <w:sz w:val="24"/>
        </w:rPr>
        <w:t xml:space="preserve">výpon, „připínání prádla kolíčkama na 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šňůru“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vaky, kvak, kvaky kvak,  </w:t>
        <w:tab/>
        <w:t xml:space="preserve">- </w:t>
      </w:r>
      <w:r>
        <w:rPr>
          <w:i/>
          <w:sz w:val="24"/>
        </w:rPr>
        <w:t>ruce vbok, podřep napravo, pak nalevo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</w:t>
      </w:r>
      <w:r>
        <w:rPr>
          <w:sz w:val="24"/>
        </w:rPr>
        <w:t>je to žabka, je to tak.</w:t>
        <w:tab/>
        <w:t xml:space="preserve">     </w:t>
        <w:tab/>
        <w:t xml:space="preserve">- </w:t>
      </w:r>
      <w:r>
        <w:rPr>
          <w:i/>
          <w:sz w:val="24"/>
        </w:rPr>
        <w:t>totéž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Ref.: Žabička zelená,</w:t>
        <w:tab/>
        <w:tab/>
        <w:tab/>
        <w:t xml:space="preserve">- </w:t>
      </w:r>
      <w:r>
        <w:rPr>
          <w:i/>
          <w:sz w:val="24"/>
        </w:rPr>
        <w:t>totéž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</w:t>
      </w:r>
      <w:r>
        <w:rPr>
          <w:sz w:val="24"/>
        </w:rPr>
        <w:t>zjara celá blažená. (2 x opak.)</w:t>
        <w:tab/>
        <w:t>-</w:t>
      </w:r>
      <w:r>
        <w:rPr>
          <w:i/>
          <w:sz w:val="24"/>
        </w:rPr>
        <w:t>totéž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hanging="2532"/>
        <w:rPr/>
      </w:pPr>
      <w:r>
        <w:rPr>
          <w:sz w:val="24"/>
        </w:rPr>
        <w:t xml:space="preserve">2. Nožičky si protahuje, </w:t>
        <w:tab/>
        <w:tab/>
        <w:t>-</w:t>
      </w:r>
      <w:r>
        <w:rPr>
          <w:i/>
          <w:sz w:val="24"/>
        </w:rPr>
        <w:t>ruce vbok, pokrčit pravou nohu, natáh-</w:t>
      </w:r>
    </w:p>
    <w:p>
      <w:pPr>
        <w:pStyle w:val="Normal"/>
        <w:ind w:left="4248" w:hanging="2532"/>
        <w:rPr>
          <w:i/>
          <w:i/>
          <w:sz w:val="24"/>
        </w:rPr>
      </w:pPr>
      <w:r>
        <w:rPr>
          <w:i/>
          <w:sz w:val="24"/>
        </w:rPr>
        <w:tab/>
        <w:tab/>
        <w:t>nout a položit, to samé levá noha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sluníčku poskakuje.  </w:t>
        <w:tab/>
        <w:t xml:space="preserve">– </w:t>
      </w:r>
      <w:r>
        <w:rPr>
          <w:i/>
          <w:sz w:val="24"/>
        </w:rPr>
        <w:t>ruce vbok, poskoky snožmo</w:t>
      </w:r>
    </w:p>
    <w:p>
      <w:pPr>
        <w:pStyle w:val="Normal"/>
        <w:rPr/>
      </w:pPr>
      <w:r>
        <w:rPr>
          <w:sz w:val="24"/>
        </w:rPr>
        <w:tab/>
        <w:tab/>
        <w:t xml:space="preserve">         Kvaky, kvak, kvaky, kvak,</w:t>
        <w:tab/>
        <w:t xml:space="preserve">- </w:t>
      </w:r>
      <w:r>
        <w:rPr>
          <w:i/>
          <w:sz w:val="24"/>
        </w:rPr>
        <w:t>ruce vbok, podřepy – vpravo, vlevo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         je to žabka, je to tak.</w:t>
        <w:tab/>
        <w:tab/>
        <w:t xml:space="preserve">- </w:t>
      </w:r>
      <w:r>
        <w:rPr>
          <w:i/>
          <w:sz w:val="24"/>
        </w:rPr>
        <w:t>toté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Hlavní část:</w:t>
      </w:r>
      <w:r>
        <w:rPr>
          <w:sz w:val="24"/>
        </w:rPr>
        <w:t xml:space="preserve"> - výroba žabky – </w:t>
      </w:r>
      <w:r>
        <w:rPr>
          <w:i/>
          <w:sz w:val="24"/>
          <w:u w:val="single"/>
        </w:rPr>
        <w:t>Postup</w:t>
      </w:r>
      <w:r>
        <w:rPr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kreslíme si tužkou šablonu na zelený papír. Trup žabky jen jednou, chodidlo dvakrát. Vše vystřihneme. Pomocí pravítka a tužky vyznačíme na trupu žabky také čárkované a čerchované čáry (ty se později vygumuj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bílý kancelářský papír kružítkem narýsujeme dvě kružnice o poloměru 8 mm – oči. Do každého kruhu narýsujeme ještě vnitřní kružnici, která bude mít stejný střed, ale poloměr jen 5 mm. Vzniklé vnitřní kruhy (u obou očí) vybarvíme černě fixem a obě oči vystřihneme (čtvrťáci by rýsování kružnic už měli zvládnout, třeťáci mohou oči udělat případně i „od ruky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či nalepíme (na šabloně je znázorněno jejich správné umístění), ústa a nosní dírky dokreslíme černým fix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místech, kde jsou vyznačeny čárkované čáry (na levé i pravé straně trupu a na chodidlech zadních nohou) papír přeložíme a nehtem záhyb přejedeme. Na krku žabky je zaznačena čerchovaná čára, podle které ohneme hlavu směrem dozadu (přeložením, „zarýhnutím“ nehtem). Hlava žabky je tedy mírně nakloněná dozadu, levá a pravá strana trupu dopře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ní chodidla přilepíme k trupu tak, že hrana skladu na chodidle se překryje s dolní hranou trupu žabky. Chodidla umístíme od sebe tak, aby byla vždy až u záhybu levé či pravé strany tru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zelený papír narýsujeme čtyři obdélníky (proužky) o délce 20 cm a šířce 2 cm, pak další čtyři obdélníky o délce, která se rovná dlouhé straně tohoto papíru A3 a šířce 2 cm. Všechny proužky vystřihn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yní vyrobíme „harmonikové“ nohy: Dva delší proužky položíme na sebe tak, aby vzájemně svíraly pravý úhel a slepíme je k sobě. Spodní proužek pak přehneme přes okraj (hranu) horního proužku, totéž uděláme s druhým proužkem (který je teď vespod) a takto postupujeme stále dokola. Ve skládání pokračujeme střídavě až do konce obou proužků. Konce pak slepíme k sobě. Stejným způsobem vyrobíme harmoniku také z dalších dvou delších proužků, pak ze dvou kratších a nakonec i ze dvou posledn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átké harmoniky připevníme k tělu tak, že leží na chodidlech. Dlouhé harmoniky (přední nohy) připevníme pod linií krku na jedné straně a na chodidlech zadních nohou na druhé straně (opět pomocí lepidl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Závěrečná část:</w:t>
      </w:r>
      <w:r>
        <w:rPr>
          <w:sz w:val="24"/>
        </w:rPr>
        <w:t xml:space="preserve"> -    pochvala dětí za snahu a pěkné výrob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vídání o žabkách – každý řekne něco, co o žábách už ví </w:t>
      </w:r>
    </w:p>
    <w:p>
      <w:pPr>
        <w:pStyle w:val="Normal"/>
        <w:ind w:left="1950" w:hanging="0"/>
        <w:rPr/>
      </w:pPr>
      <w:r>
        <w:rPr>
          <w:sz w:val="24"/>
        </w:rPr>
        <w:t>(z přírodovědy, prvouky nebo ze zájmového kroužku, z pozorování žáby v přírodě apod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akování písničky „Žabička zelená“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ýstavka – učitel s dětmi vystaví jejich žabky např. na parapet u okna – dá modrý nebo modře batikovaný ubrus (látku, příp. modrý papír) jako podklad – „rybníček“ a žluté nebo hnědé oválky vystřižené z barevného papíru jako „kamínky“ a žabky na ně postaví.</w:t>
      </w:r>
    </w:p>
    <w:p>
      <w:pPr>
        <w:pStyle w:val="Normal"/>
        <w:ind w:left="1950" w:hanging="0"/>
        <w:rPr>
          <w:sz w:val="24"/>
        </w:rPr>
      </w:pPr>
      <w:r>
        <w:rPr>
          <w:sz w:val="24"/>
        </w:rPr>
        <w:t>Děti si samozřejmě své žabky předem zespodu tužkou označí svým jménem, aby si je později mohly odnést dom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Mezipředmětové vztahy:</w:t>
      </w:r>
      <w:r>
        <w:rPr>
          <w:sz w:val="24"/>
        </w:rPr>
        <w:t xml:space="preserve"> </w:t>
      </w:r>
      <w:r>
        <w:rPr>
          <w:i/>
          <w:sz w:val="24"/>
        </w:rPr>
        <w:t>Přírodověda</w:t>
      </w:r>
      <w:r>
        <w:rPr>
          <w:sz w:val="24"/>
        </w:rPr>
        <w:t xml:space="preserve"> – učivo o obojživelnících – o žábách – ropucha obecná, rosnička zelená, skokan hnědý, kuňka žlutobřichá aj. Děti si mohou podle fotografií a obrázků různých druhů žab vyrobit přímo určitý druh žáby – přizpůsobit mu tvar, zbarvení výrobku...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vor o žábách – kde žijí, čím se živí, jak se rozmnožují, vývoj žáby (vajíčko, pulec, dospělá žába) atd. </w:t>
      </w:r>
      <w:r>
        <w:rPr>
          <w:i/>
          <w:sz w:val="24"/>
        </w:rPr>
        <w:t>Matematika</w:t>
      </w:r>
      <w:r>
        <w:rPr>
          <w:sz w:val="24"/>
        </w:rPr>
        <w:t xml:space="preserve"> – rýsování (oči – kružnice, proužky – měření a rýsování obdélník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Použitá literatura: </w:t>
      </w:r>
      <w:r>
        <w:rPr>
          <w:sz w:val="24"/>
        </w:rPr>
        <w:tab/>
        <w:t xml:space="preserve">-Veselá zvířátka z papíru – nakladatelství Anagram c PEMIC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Ostrava 1999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</w:rPr>
        <w:tab/>
        <w:tab/>
        <w:tab/>
        <w:t>- Pohádky – Jacob a Wilhelm Grimmové</w:t>
      </w:r>
    </w:p>
    <w:p>
      <w:pPr>
        <w:pStyle w:val="Normal"/>
        <w:ind w:left="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9:51:00Z</dcterms:created>
  <dc:creator>Milan Chlápek</dc:creator>
  <dc:description/>
  <dc:language>en-US</dc:language>
  <cp:lastModifiedBy>Milan Chlápek</cp:lastModifiedBy>
  <dcterms:modified xsi:type="dcterms:W3CDTF">2001-11-05T09:32:00Z</dcterms:modified>
  <cp:revision>5</cp:revision>
  <dc:subject/>
  <dc:title>Univerzita Palackého v Olomouci</dc:title>
</cp:coreProperties>
</file>