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edagogická fakulta Univerzity Palackého v Olomou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SEMINÁRNÍ  PRÁCE  DO  DIDAKTIKY  VÝTVARNÉ  VÝCHOV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OJEK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Deset příprav na vyučovací hodinu výtvarné výcho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TÉMA: </w:t>
      </w:r>
      <w:r>
        <w:rPr>
          <w:b/>
          <w:sz w:val="28"/>
          <w:u w:val="single"/>
        </w:rPr>
        <w:t>LES</w:t>
      </w: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Vypracovala</w:t>
      </w:r>
      <w:r>
        <w:rPr>
          <w:sz w:val="28"/>
        </w:rPr>
        <w:t xml:space="preserve">:                                                    </w:t>
      </w:r>
    </w:p>
    <w:p>
      <w:pPr>
        <w:pStyle w:val="Heading4"/>
        <w:ind w:left="360" w:hanging="0"/>
        <w:rPr/>
      </w:pPr>
      <w:r>
        <w:rPr/>
        <w:t xml:space="preserve">Hana Vraspírová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UIST ZŠ                                                                             15.října  2001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V. ročník                                                                          Olešn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Kůra stro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resba uh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uhel, náčrtkový papír A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:</w:t>
      </w:r>
      <w:r>
        <w:rPr>
          <w:sz w:val="28"/>
        </w:rPr>
        <w:t xml:space="preserve"> Vycházka s žáky do lesa (v prvouce, v přírodovědě, ve vlastivědě,…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Žáci si s sebou vezmou uhel a jakýkoli měkký papír formátu A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V lese si každý vybere nějaký strom, přiloží na jeho kmen papír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uhlem budou celou plochu papíru přejíždět.Ztotožní se tak s kůr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romu a uvědomí si tak nerovnosti povrchu ků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>: Ve škole se při kreslení kůry žáci mohou dívat na výtv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 lesa.Cílem by bylo,aby se žáci naučili pomocí stínování zachyt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lastičnost ků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Žáci zkusí hádat, ze kterého stromu je kůra, kterou kreslili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polužáci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ámět:</w:t>
      </w:r>
      <w:r>
        <w:rPr>
          <w:sz w:val="28"/>
        </w:rPr>
        <w:t xml:space="preserve"> Letní obloha v l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Malba vodovými barv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vodové barvy, štětec, kelímek, tvrdý papír A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Žáci si lehnou na koberec (na lavici) a zavřou oči.Učitel jim bu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lidným hlasem říkat, ať si představí, že leží na měkkém, suché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mechu v lese.Dívají se na koruny stromů, kterými prosvěcují sluneč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aprsky, přimhuřují oči a cítí vůni jehličí a celého l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Učitel musí pořádně vysvětlit žákům, co mají za úkol. Nemají toti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lovat les, ale jen koruny stromů a to z pohledu, který si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představovali při motivaci. Je to dost těžké realizovat, ale učiteli by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emělo jít o to, aby malba vypadala, jako ve skutečnosti. Jde spíše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arevné řešení, o pocit, o zachycení slunečních paprsků, jak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prochází větvemi stromů. Při práci by mohli poslouchat kaze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 lesní relaxační hudbo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>: Rozhovor s žáky o jejich prá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Příprava na vyučovací  hodinu č.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Srst zvíř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resba tuž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tuž (černá, hnědá), pero (špejle), tvrdý papír A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 xml:space="preserve">: Rozhovor s žáky o zvířatech, o jejich srsti (nejen o lesn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vířatech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áhnul si každý z vás aspoň jednou na srst živého zvířet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a které?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Jaká byla srst na dotek (hrubá, jemná, drsná,…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é byly chlupy (rovné, dlouhé, zvlněné,…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ou barvu může mít srs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é znáte výrazné znaky na srsti zvířa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Čemu je přizpůsobeno zbarvení zvíř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Žáci si rozdělí výkres na čtyři stejné části. Do každé části vymysl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kreslí jinou srst. Cílem není kreslit zvíře, ale jen jeho srst. Žáci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emusí kreslit pouze srst žijícího lesního zvířete, ale mohou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ymyslet srst neexistujícího zvířete. Při práci mohou vymýšlet náze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vířete, kterému srst patří a přemýšlet, v jakém prostředí by se 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obře ži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Žáci ukáží svůj výkres a řeknou, kterým zvířatům dané srsti patř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bo to uhodnou jejich spolužáci. Pokud je zvíře vymyšlené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řekne žák název, který si vymyslel a prostředí, do kterého se zvíře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nejvíce ho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Ši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resba tu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měkká tužka č. 1, tvrdý výkres A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básni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aleček a jeho kamará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mo, usmaž koblížky!                                        Zavoláme Prsteníčka:</w:t>
      </w:r>
    </w:p>
    <w:p>
      <w:pPr>
        <w:pStyle w:val="Normal"/>
        <w:rPr>
          <w:sz w:val="28"/>
        </w:rPr>
      </w:pPr>
      <w:r>
        <w:rPr>
          <w:sz w:val="28"/>
        </w:rPr>
        <w:t xml:space="preserve">Až mi dojdeš na šišky,                                           Prsteníčku, tak co ty?  </w:t>
      </w:r>
    </w:p>
    <w:p>
      <w:pPr>
        <w:pStyle w:val="Normal"/>
        <w:rPr>
          <w:sz w:val="28"/>
        </w:rPr>
      </w:pPr>
      <w:r>
        <w:rPr>
          <w:sz w:val="28"/>
        </w:rPr>
        <w:t>nemám už čím topit synku,                                    Chlapečkovi zrudla líčka:</w:t>
      </w:r>
    </w:p>
    <w:p>
      <w:pPr>
        <w:pStyle w:val="Normal"/>
        <w:rPr>
          <w:sz w:val="28"/>
        </w:rPr>
      </w:pPr>
      <w:r>
        <w:rPr>
          <w:sz w:val="28"/>
        </w:rPr>
        <w:t xml:space="preserve">dělej něco pro maminku!                                        Šiška dělá draho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lese bum, bum, bum,                                          Zavoláme na Malíčka:                        </w:t>
      </w:r>
    </w:p>
    <w:p>
      <w:pPr>
        <w:pStyle w:val="Normal"/>
        <w:rPr>
          <w:sz w:val="28"/>
        </w:rPr>
      </w:pPr>
      <w:r>
        <w:rPr>
          <w:sz w:val="28"/>
        </w:rPr>
        <w:t>šiška jako dům,                                                       Pojď, Malíčku, pomoz nám!</w:t>
      </w:r>
    </w:p>
    <w:p>
      <w:pPr>
        <w:pStyle w:val="Normal"/>
        <w:rPr>
          <w:sz w:val="28"/>
        </w:rPr>
      </w:pPr>
      <w:r>
        <w:rPr>
          <w:sz w:val="28"/>
        </w:rPr>
        <w:t xml:space="preserve">za ní druhá, po ní třetí                                             Malíček je chytrá hlava, </w:t>
      </w:r>
    </w:p>
    <w:p>
      <w:pPr>
        <w:pStyle w:val="Normal"/>
        <w:rPr>
          <w:sz w:val="28"/>
        </w:rPr>
      </w:pPr>
      <w:r>
        <w:rPr>
          <w:sz w:val="28"/>
        </w:rPr>
        <w:t>z vysokého smrku letí.                                            kamarádům rady dává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Ty jdi sem a ty jdi tam,</w:t>
      </w:r>
    </w:p>
    <w:p>
      <w:pPr>
        <w:pStyle w:val="Normal"/>
        <w:rPr>
          <w:sz w:val="28"/>
        </w:rPr>
      </w:pPr>
      <w:r>
        <w:rPr>
          <w:sz w:val="28"/>
        </w:rPr>
        <w:t>Paleček je dávno v lese,                                          čekejte až zavolám!</w:t>
      </w:r>
    </w:p>
    <w:p>
      <w:pPr>
        <w:pStyle w:val="Normal"/>
        <w:rPr>
          <w:sz w:val="28"/>
        </w:rPr>
      </w:pPr>
      <w:r>
        <w:rPr>
          <w:sz w:val="28"/>
        </w:rPr>
        <w:t>Sám však šišlu neunese.</w:t>
      </w:r>
    </w:p>
    <w:p>
      <w:pPr>
        <w:pStyle w:val="Normal"/>
        <w:rPr>
          <w:sz w:val="28"/>
        </w:rPr>
      </w:pPr>
      <w:r>
        <w:rPr>
          <w:sz w:val="28"/>
        </w:rPr>
        <w:t xml:space="preserve">Jde okolo školáček                                                  Tak teď! Hej rup! </w:t>
      </w:r>
    </w:p>
    <w:p>
      <w:pPr>
        <w:pStyle w:val="Normal"/>
        <w:rPr>
          <w:sz w:val="28"/>
        </w:rPr>
      </w:pPr>
      <w:r>
        <w:rPr>
          <w:sz w:val="28"/>
        </w:rPr>
        <w:t>jménem Ukazováček.                                              Už ji nesem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Vracejí se domů lesem,</w:t>
      </w:r>
    </w:p>
    <w:p>
      <w:pPr>
        <w:pStyle w:val="Normal"/>
        <w:rPr>
          <w:sz w:val="28"/>
        </w:rPr>
      </w:pPr>
      <w:r>
        <w:rPr>
          <w:sz w:val="28"/>
        </w:rPr>
        <w:t>Okoukne ji, pak se sehne,                                        máma jim dá za šišku,</w:t>
      </w:r>
    </w:p>
    <w:p>
      <w:pPr>
        <w:pStyle w:val="Normal"/>
        <w:rPr>
          <w:sz w:val="28"/>
        </w:rPr>
      </w:pPr>
      <w:r>
        <w:rPr>
          <w:sz w:val="28"/>
        </w:rPr>
        <w:t>ale šiškou ani nehne.                                                cukrovanou koblížku</w:t>
      </w:r>
    </w:p>
    <w:p>
      <w:pPr>
        <w:pStyle w:val="Normal"/>
        <w:rPr>
          <w:sz w:val="28"/>
        </w:rPr>
      </w:pPr>
      <w:r>
        <w:rPr>
          <w:sz w:val="28"/>
        </w:rPr>
        <w:t>Zavoláme Prostředníčka:</w:t>
      </w:r>
    </w:p>
    <w:p>
      <w:pPr>
        <w:pStyle w:val="Normal"/>
        <w:rPr>
          <w:sz w:val="28"/>
        </w:rPr>
      </w:pPr>
      <w:r>
        <w:rPr>
          <w:sz w:val="28"/>
        </w:rPr>
        <w:t>Prostředníčku, pomoz nám!</w:t>
      </w:r>
    </w:p>
    <w:p>
      <w:pPr>
        <w:pStyle w:val="Normal"/>
        <w:rPr>
          <w:sz w:val="28"/>
        </w:rPr>
      </w:pPr>
      <w:r>
        <w:rPr>
          <w:sz w:val="28"/>
        </w:rPr>
        <w:t>Chlapečkovi zrudla líčka:</w:t>
      </w:r>
    </w:p>
    <w:p>
      <w:pPr>
        <w:pStyle w:val="Normal"/>
        <w:rPr>
          <w:sz w:val="28"/>
        </w:rPr>
      </w:pPr>
      <w:r>
        <w:rPr>
          <w:sz w:val="28"/>
        </w:rPr>
        <w:t>Nadarmo se namáhá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vídání s dětmi o básničce:</w:t>
      </w:r>
    </w:p>
    <w:p>
      <w:pPr>
        <w:pStyle w:val="Normal"/>
        <w:rPr>
          <w:sz w:val="28"/>
        </w:rPr>
      </w:pPr>
      <w:r>
        <w:rPr>
          <w:sz w:val="28"/>
        </w:rPr>
        <w:t>Jakou šišku si mohl paleček nést domů?</w:t>
      </w:r>
    </w:p>
    <w:p>
      <w:pPr>
        <w:pStyle w:val="Normal"/>
        <w:rPr>
          <w:sz w:val="28"/>
        </w:rPr>
      </w:pPr>
      <w:r>
        <w:rPr>
          <w:sz w:val="28"/>
        </w:rPr>
        <w:t>Dokážete rozpoznat druhy šišek našich lesních stromů?</w:t>
      </w:r>
    </w:p>
    <w:p>
      <w:pPr>
        <w:pStyle w:val="Normal"/>
        <w:rPr>
          <w:sz w:val="28"/>
        </w:rPr>
      </w:pPr>
      <w:r>
        <w:rPr>
          <w:sz w:val="28"/>
        </w:rPr>
        <w:t>Vyberte si z krabice šišku, která se vám líbí a pořádně si ji prohlédně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>: Šišku si položí na lavici a kreslí ji tak, aby pokrývala většinu ploch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ýkresu. Např. modřínovou šišku budou muset několikrát zvětši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Šišku mohou kreslit z různých pohledů. </w:t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>: Žáci mohou stejně jako u kůry hádat druh stromů, ze kterého 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šiška nakreslená. Také mohou říci, z jakého pohledu se jim šiš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jlépe a nejhůře kresli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9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Příprava na vyučovací hodinu č.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Pohádkový str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ombinovaná technika – voskové pastely a vodové bar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voskové pastely, vodové barvy, štětec, kelímek, tvrdý výkres A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rozhovor s žáky o říší pohád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akou byste chtěli být postavou v pohádc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ředstavte si, že jste návrháři v královském paláci pohádkové říše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Král vás pověřil náročným úkolem. Nelíbí se mu totiž obyčej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romy v královském lese a chce strom, který nikdo nem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Čaroděj mu slíbil, že mu ho vyčaruje, ale musí vědět, jak ten str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á vypadat. A to už je práce pro návrháře. Král vyhlásil soutěž 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ejlepšího návrháře, který bude vyhlášen vrchním královský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ávrhář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Učitel musí vysvětlit žákům techniku, pokud už ji neznají. Žác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y se měli snažit zapojit co nejvíce fantazii, představivost 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tvořivost. Učitel upozorní žáky, že v soutěži se bude hodnotit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ýklad k hotovému návrh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>: Vyhodnocení soutěže a vyhlášení nejlepšího dvorního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návrhář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Příprava na vyučovací hodinu č.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Stopy ve sněh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Otisky temperovými barv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:</w:t>
      </w:r>
      <w:r>
        <w:rPr>
          <w:sz w:val="28"/>
        </w:rPr>
        <w:t xml:space="preserve"> temperové barvy, předměty na otisky (např. štětec, molitan, hřebík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špendlík, špejle, knoflík, kolíček, apod.), tvrdý výkres A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Les v zimě (rozhovor s žáky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Šel už každý z vás zasněženým lesem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 jste viděli ve sněhu, když jste se pořádně dívali na zem?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Dokázali by jste poznat některé stopy zvíř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>: Žáci si vyberou jednu temperovou barvu, která je na bílém výkre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obře vidět. Do této barvy budou namáčet různé předměty tak, a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 nimi na papíře vytvořili nějaké stopy, které si budou  mus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ymýšlet. Měli by se snažit vytvořit co nejvíce odlišných stop, 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tak, aby se daly dobře rozpoznat. Jejich úkolem bude také přemýšl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zvířeti, kterému daná stopa patř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Žáci popíší alespoň dvě stopy na svém výkresu. Uvedou náze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zvířete, kterému stopy patří a nebo to uhodnou spolužác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ámět</w:t>
      </w:r>
      <w:r>
        <w:rPr>
          <w:sz w:val="28"/>
        </w:rPr>
        <w:t>: Motý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Otisky prstů namočených v temperové barvě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tvrdý výkres A4, temperové barvy, pale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Hra na motýl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Žáci jsou jako kukly, z kterých se pomalu líhne motýl. Každý si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ám představí, jak vypadá, jaká má křídla.A pomaloučku se uč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létat, lehounce poletují po třídě, sbírají sladký nektar z květů 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kadly se zdraví s kamarád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Žáci si nejdříve rozmyslí jaké barvy budou používat, aby zbytečně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eplýtvali barvami. Jeden nebo více prstů namočí do barvy a pomoc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tiskování prstů vytvoří motýla. Dobré je upozornit žáky, že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ohou jít kdykoli umý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Rozhovor s žáky o výkresech motýlů. Nechat je přemýšlet, kde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by byl jaký motýl maskovaný, kde by se mu líbilo létat apo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Lesní strašid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resba tuš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tvrdý výkres A4, tu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Rozhovor s žáky o strašidle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teré pohádkové strašidlo by mohlo žít v les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Vymysleli byste strašidlo, o kterém ještě nikdo nic neví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 by strašilo lidi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Vymysleli byste i hodné strašidlo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 by pomáhalo lid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Žáci si vymyslí lesní strašidlo. Promyslí si, jak by vypadalo, jak s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ude jmenovat, jestli má lidem škodit a jakým způsobem nebo zd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 bude hodné strašidlo a bude konat dob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Každý žák představí své strašidlo. Spolužáci mohou hádat pouz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dle vzhledu, zda se jedná o hodné nebo zlé strašidlo. Moh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aké pomoci vymyslet nejvhodnější název pro strašid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V lese pod ze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Kolorovaná kresba (vodové barvy, tu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tvrdý výkres A4, vodové barvy, štětec, kelímek, černá tuš, špej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rozhovor s žáky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Jak to vypadá ve vzduchu, ve vodě či na souši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 bychom tam našli živého či neživého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 jak to asi vypadá pod zemí v les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Žijí tam nějaká zvířata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ké části rostlin jsou pod zemí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 neživého je pod zem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Vysvětlit žákům techniku nebo ji aspoň připomenout. Žáci 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rozmyslí, jestli budou kreslit, jak to pod zemí asi ve skutečnos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ypadá nebo vytvoří fantastickou kresbu podzemí. Tuší mohou ta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ykreslit nějaký deta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Žáci řeknou, zda se snažili nakreslit skutečnost nebo zda jde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jich fantazii.Mohou své podzemí popsat, co tam žije za zvířat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ak tam žijí, co tam roste a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prava na vyučovací hodinu č.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ámět</w:t>
      </w:r>
      <w:r>
        <w:rPr>
          <w:sz w:val="28"/>
        </w:rPr>
        <w:t>: Krakonošova zahrá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chnika</w:t>
      </w:r>
      <w:r>
        <w:rPr>
          <w:sz w:val="28"/>
        </w:rPr>
        <w:t>: Malba vodovými barv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můcky</w:t>
      </w:r>
      <w:r>
        <w:rPr>
          <w:sz w:val="28"/>
        </w:rPr>
        <w:t>: náčrtkový výkres A3, barevné křídy, hadř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otivace</w:t>
      </w:r>
      <w:r>
        <w:rPr>
          <w:sz w:val="28"/>
        </w:rPr>
        <w:t>: Rozhovor se žá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do je ochráncem a pánem lesů hor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de žije? O co všechno se stará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yslíte, že má nějakou zahrádku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o tam může asi pěstova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Já si myslím, že tam má mnoho vzácných rostlin, které díky lidem u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ikde nerostou a tak je lidé už ani neznají. Nikdo nemůže s jistot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tvrdit, co na té zahrádce je, a proto je jenom na vás, abyste zkusili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jeho zahrádku navrhnou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áce žáků</w:t>
      </w:r>
      <w:r>
        <w:rPr>
          <w:sz w:val="28"/>
        </w:rPr>
        <w:t xml:space="preserve">: Učitel musí žáky upozornit, že jde především o zahradu a ne o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bydlí Krakonoše. Zahrada by měla zabírat co největší ploch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ýkresu. Při práci mohou přemýšlet nad názvy vymyšlených rostl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ávěr hodiny</w:t>
      </w:r>
      <w:r>
        <w:rPr>
          <w:sz w:val="28"/>
        </w:rPr>
        <w:t xml:space="preserve">: Žáci řeknou aspoň dva názvy vymyšlených rostlin, které se ji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jvíce líbí. Spolužáci mohou pomáhat vymýšlet originální náz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00:00Z</dcterms:created>
  <dc:creator>Pc</dc:creator>
  <dc:description/>
  <dc:language>en-US</dc:language>
  <cp:lastModifiedBy>Míša</cp:lastModifiedBy>
  <cp:lastPrinted>2001-10-24T03:29:00Z</cp:lastPrinted>
  <dcterms:modified xsi:type="dcterms:W3CDTF">2001-11-27T12:00:00Z</dcterms:modified>
  <cp:revision>2</cp:revision>
  <dc:subject/>
  <dc:title>TEST Č</dc:title>
</cp:coreProperties>
</file>