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>UNIVERZITA PALACKÉH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edagogická fakul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bCs/>
          <w:i/>
          <w:iCs/>
          <w:sz w:val="28"/>
          <w:szCs w:val="28"/>
        </w:rPr>
        <w:t>Seminární práce do didaktiky výtvarné vých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ámětová řada 10 vyučovacích jednotek pro 4.tří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Téma:  </w:t>
      </w:r>
      <w:r>
        <w:rPr>
          <w:sz w:val="28"/>
          <w:szCs w:val="28"/>
          <w:u w:val="single"/>
        </w:rPr>
        <w:t>LIDSKÉ SMYS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Kateřina Koneč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U1ZŠ, 4. ročník, 1. 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ÉMA:   </w:t>
      </w:r>
      <w:r>
        <w:rPr>
          <w:b/>
          <w:bCs/>
          <w:sz w:val="28"/>
          <w:szCs w:val="28"/>
        </w:rPr>
        <w:t>LIDSKÉ SMYS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Solné záh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Dobrý talí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Obtisky dla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Socha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Provázek živ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Vzkat pro kamará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Barevná vánoční hud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Splněná př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Voňané kompoz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Detail kořen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vodní motivace: RELAXACE     /relaxační hudba - les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ce: podle podmínek školy - děti mohou ležet na kober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ebo mít pouze položenou hlavu na lavici /zavřené oči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stavte si, že ležíte uprostřed louky, kolem vás je vysoká tráva a vy vidí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blankytně modré nebe. Plují po něm načechrané obláč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uníčko vás příjemně hřeje do tvá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alu se postavíte a rozhlédnete se po louce. Je veliká, rostou na ní nejrůzněj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hy květin. Jak jsou barevn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házíte se mezi nimi a zkoušíte si přivonět. Nedaleko louky je 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dete pomalu k němu. A už slyšíte šumění větví stromů, slyšíte zpívat ptá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ky zurčení potůčku. A už jste ve stínu lesa. Kolem vás jsou samé vyso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omy. Jeden z nich je však něčím zvláštní. Je velký, mnohem větší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šší i širší než ostatní. Jdete k němu a sáhnete si na jeho kůru. Cítíte hrub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tupky a prohlubně. Zkusíte strom obejmout. Tisknete se celí ke stromu, pa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tažené, ale strom neobejmete. Vaše paže na to nestačí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nete si pod tento strom a odpočívát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alu se vracíme zpátky do třídy, pomalu otvíráme oči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ásleduje rozhovor s dětmi o relaxaci: co kdo viděl, cítil, jakou bar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ěly květiny, jak voněly,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yli jsme společně na louce, v lese - díky čemu jsme všechno poznal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íky očím, uším, nosu, ruk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užívali jsme tedy:  ZRAK, SLUCH, ČICH, HM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říkáme tomu smysly, je jich celkem 5 - jeden tedy chybí - který? CHU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ěkteří mají i  tzv. šestý smys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hodina:  CHUŤ  -  </w:t>
      </w:r>
      <w:r>
        <w:rPr>
          <w:i/>
          <w:iCs/>
          <w:sz w:val="28"/>
          <w:szCs w:val="28"/>
          <w:u w:val="single"/>
        </w:rPr>
        <w:t>Solné záh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otivace:  </w:t>
      </w:r>
      <w:r>
        <w:rPr>
          <w:rFonts w:eastAsia="Symbol" w:cs="Symbol" w:ascii="Symbol" w:hAnsi="Symbol"/>
          <w:sz w:val="28"/>
          <w:szCs w:val="28"/>
        </w:rPr>
        <w:t>*</w:t>
      </w:r>
      <w:r>
        <w:rPr>
          <w:sz w:val="28"/>
          <w:szCs w:val="28"/>
        </w:rPr>
        <w:t xml:space="preserve"> ochutnávka pochutin - poznej, co jíš se zavřenýma oč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sladké /čokoláda, baná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slané /sůl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kyselé /okurek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hořké /grep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chnika:  zapouštění bare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:  A3 bílý karton, vodové barvy, štětec, sůl</w:t>
      </w:r>
    </w:p>
    <w:p>
      <w:pPr>
        <w:pStyle w:val="Normal"/>
        <w:rPr/>
      </w:pPr>
      <w:r>
        <w:rPr>
          <w:sz w:val="28"/>
          <w:szCs w:val="28"/>
        </w:rPr>
        <w:t xml:space="preserve">Postup: 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papír natřeme vodou; na ještě vlhký papír uděláme vodovými barv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kvrny - necháme je vpíjet se do sebe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malbu posypeme solí /tajemné obrazy se začnou „vynořovat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ři zasych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hodina:  CHUŤ  -  </w:t>
      </w:r>
      <w:r>
        <w:rPr>
          <w:i/>
          <w:iCs/>
          <w:sz w:val="28"/>
          <w:szCs w:val="28"/>
          <w:u w:val="single"/>
        </w:rPr>
        <w:t>Dobrý talí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vace: ochutnávali jsme různé druhy ovoce, koření; každé chutnalo jina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každý se jinak tváří - př. když jí něco sladkého, usmívá 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á zavřené oči, je vidět, že mu chutná; narozdíl od toho, když 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ěco kyselého, šklebí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zkus předvést obličej člověka, který jí čokoládu, kyselý okurek 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vytvoříme si talíř, na kterém budou všechny čtyři chu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ka: papírová kolá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: A3 bílý karton, nůžky, lepidlo</w:t>
      </w:r>
    </w:p>
    <w:p>
      <w:pPr>
        <w:pStyle w:val="Normal"/>
        <w:rPr/>
      </w:pPr>
      <w:r>
        <w:rPr>
          <w:sz w:val="28"/>
          <w:szCs w:val="28"/>
        </w:rPr>
        <w:t xml:space="preserve">Postup: 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z kartonu vystřihneme kruh </w:t>
      </w:r>
      <w:r>
        <w:rPr>
          <w:rFonts w:eastAsia="Symbol" w:cs="Symbol" w:ascii="Symbol" w:hAnsi="Symbol"/>
          <w:sz w:val="28"/>
          <w:szCs w:val="28"/>
        </w:rPr>
        <w:t>F</w:t>
      </w:r>
      <w:r>
        <w:rPr>
          <w:sz w:val="28"/>
          <w:szCs w:val="28"/>
        </w:rPr>
        <w:t xml:space="preserve"> 30 c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ten kdo chce, může si kruh pro větší přehlednost rozdělit obyčejno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tužkou na čtyři části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hledej v časopisech obrázky a lep na talíř /př. jídlo, obličeje/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hodina: HMAT  -  </w:t>
      </w:r>
      <w:r>
        <w:rPr>
          <w:i/>
          <w:iCs/>
          <w:sz w:val="28"/>
          <w:szCs w:val="28"/>
          <w:u w:val="single"/>
        </w:rPr>
        <w:t>Obtisky dla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vace:  děti sedí v kruhu na koberci; úkol: poznej hmatem, co mám  v ta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/kůra stromu, šišky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co všechno bychom nemohli dělat, kdybychom nemohli použív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ruce? /měli bychom je např. nemocné a proto zavázané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pomocí rukou můžeme vyjádřit vztek, nenávist - někoho uhod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le naopak mohu vyjádřit své sympatie, mohu dát najevo, že m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ěkoho rád - pohlazení /zkuste se navzájem pohladit, př. po vlase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o tváři,..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dotek je i znamení toho, že někoho rád vidím - při setkání se lid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draví podáním ruky / podejte si všichni ruce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ka:  obtisk - temp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:  A4 bílý karton, temperové barvy, štětec, barevné papíry, nůžk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lepidlo</w:t>
      </w:r>
    </w:p>
    <w:p>
      <w:pPr>
        <w:pStyle w:val="Normal"/>
        <w:rPr/>
      </w:pPr>
      <w:r>
        <w:rPr>
          <w:sz w:val="28"/>
          <w:szCs w:val="28"/>
        </w:rPr>
        <w:t xml:space="preserve">Postup: 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Natři si dlaň /dlaně/ temperovou barvou, otiskn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obtisknuté dlaně vystřihni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z barevného papíru vystřihni a slep př. zvíře, rostlinu, vě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+ dolep dlaně /př. sluníčko + dlaně = paprsky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bměna: děti rozděleny na čtyři skupiny, každá představuje jedno roční obdob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úkol: natři dlaň takovou barvou, která ti připomíná dané roční obdob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 obtisk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hodina:  HMAT  -  </w:t>
      </w:r>
      <w:r>
        <w:rPr>
          <w:i/>
          <w:iCs/>
          <w:sz w:val="28"/>
          <w:szCs w:val="28"/>
          <w:u w:val="single"/>
        </w:rPr>
        <w:t>Socha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vace:  - sochaři mají velký cit v rukou, dokáží rozlišit i malé odliš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zkus poznat svého kamaráda pouze hmatem - podle obliče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ka:  model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:  modelovací hmota, plastelína</w:t>
      </w:r>
    </w:p>
    <w:p>
      <w:pPr>
        <w:pStyle w:val="Normal"/>
        <w:rPr/>
      </w:pPr>
      <w:r>
        <w:rPr>
          <w:sz w:val="28"/>
          <w:szCs w:val="28"/>
        </w:rPr>
        <w:t xml:space="preserve">Postup: 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dítě má před sebou modelovací hmotu, postupným ubírání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řidáváním, tvarováním se snaží vytvořit bustu spoluž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hodina:  ZRAK  -  </w:t>
      </w:r>
      <w:r>
        <w:rPr>
          <w:i/>
          <w:iCs/>
          <w:sz w:val="28"/>
          <w:szCs w:val="28"/>
          <w:u w:val="single"/>
        </w:rPr>
        <w:t>Provázek živ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vace:  Příběh - Ariadnina n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povídání si o nevidomých lidech; jak je poznáme; jak jim můž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omo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jdi se zavázanýma očima podle provázku /trasa mezi lavic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e třídě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ka:  uzlování prováz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:  provázek, korálky, pírka, sušené květiny, větvičky,...</w:t>
      </w:r>
    </w:p>
    <w:p>
      <w:pPr>
        <w:pStyle w:val="Normal"/>
        <w:rPr/>
      </w:pPr>
      <w:r>
        <w:rPr>
          <w:sz w:val="28"/>
          <w:szCs w:val="28"/>
        </w:rPr>
        <w:t xml:space="preserve">Postup: 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vázání uzlů, do některých prostrčit pírko, květinu ap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klol: znázorni svůj dosavadní život; významnější body mohou být zajímavěj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př. uzlík s pírkem, květinou, korálkem,..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hodina:  ZRAK  -  </w:t>
      </w:r>
      <w:r>
        <w:rPr>
          <w:i/>
          <w:iCs/>
          <w:sz w:val="28"/>
          <w:szCs w:val="28"/>
          <w:u w:val="single"/>
        </w:rPr>
        <w:t>Vzkaz pro kamará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tivace:  - nevidomí lidé čtou pomocí hmatu - Brailovo písmo = systé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ytlačovaných zna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zkuste napsat kamarádovi vzkat tak, aby ho dokázal přečí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i se zavázanýma očima, pouze hma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ka:  kroucení, lepení toaletního papí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:  A3 barevný karton, toaletní papír, lepidlo, vodové barvy</w:t>
      </w:r>
    </w:p>
    <w:p>
      <w:pPr>
        <w:pStyle w:val="Normal"/>
        <w:rPr/>
      </w:pPr>
      <w:r>
        <w:rPr>
          <w:sz w:val="28"/>
          <w:szCs w:val="28"/>
        </w:rPr>
        <w:t xml:space="preserve">Postup: 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dítě si vymyslí krátký vzkaz pro kamará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/př. AHOJ JAK SE MÁŠ/ a napíše si ho obyčejnou tuž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a papír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vatváří z kousků toaletního papíru písmena a lepí je na papí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otom namaluje písmena vodovou barv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hodina:  SLUCH  -  </w:t>
      </w:r>
      <w:r>
        <w:rPr>
          <w:i/>
          <w:iCs/>
          <w:sz w:val="28"/>
          <w:szCs w:val="28"/>
          <w:u w:val="single"/>
        </w:rPr>
        <w:t>Barevná vánoční hud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vace:  Udělejte si pohodlí, nechte si oči zavřené a poslouchejte hud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/Alžbětinská serenáda/, která vám jistě připomene, jak vo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aminčino vánoční cukroví nebo jak jste rozbalovaly dárky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ka:  malba - temperové bar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:  A3 bílý karton, temperové barvy, štět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up:  - uč. znovu pustí skladbu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zkuste se znovu zaposlouchat do hudby a také při ní mal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namalujte své pocity - barevné pocit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tóny vás samy povedou, abyste si v klidu a pohodě moh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cokoliv namalovat a zároveň vnímat krásu barev a tó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hodina:  SLUCH  -  </w:t>
      </w:r>
      <w:r>
        <w:rPr>
          <w:i/>
          <w:iCs/>
          <w:sz w:val="28"/>
          <w:szCs w:val="28"/>
          <w:u w:val="single"/>
        </w:rPr>
        <w:t>Splněná př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vace:  poznej sluchem, co dělám, nebo co mám v ru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/sáček, zvonek, židle, propiska, zip, kniha  + nahrávka zvu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vířat apod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ušima dokážeme vnímat spostu věcí /zaposlouchej se do zvu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ulice/, ale někdy zapomínáme vnímat to, co nám ostatní říka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každý z nás má nějaké přání, chtěl by něco změnit, ale n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yslyšen, protože ostatní ho neposlouchají, jsou jakoby hlu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zkus se zamyslet, co se na dnešním světě nelíbí, co bys chtěl, a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bylo jinak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ka:  kresba tu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: A3 bílý karton, tuš, špejle, dřevěný kolíček</w:t>
      </w:r>
    </w:p>
    <w:p>
      <w:pPr>
        <w:pStyle w:val="Normal"/>
        <w:rPr/>
      </w:pPr>
      <w:r>
        <w:rPr>
          <w:sz w:val="28"/>
          <w:szCs w:val="28"/>
        </w:rPr>
        <w:t xml:space="preserve">Postup: 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nakresli velké ucho - nechej zaschnout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toto velké ucho poslouchá tvoje starosti, problémy, tvoje př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napiš, co máš na srdci: co by sis přál, co bys chtěl změnit ap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hodina:  ČICH  -  </w:t>
      </w:r>
      <w:r>
        <w:rPr>
          <w:i/>
          <w:iCs/>
          <w:sz w:val="28"/>
          <w:szCs w:val="28"/>
          <w:u w:val="single"/>
        </w:rPr>
        <w:t>Voňavé kompoz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vace:  přivoň si ke koření, které sis donesl - jaké představy v tobě vů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yvoláv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ka:  kresba tu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:  A4 barevný karton, tuš, špejle, dřevěný kolíček, lepidlo,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ruhy koření</w:t>
      </w:r>
    </w:p>
    <w:p>
      <w:pPr>
        <w:pStyle w:val="Normal"/>
        <w:rPr/>
      </w:pPr>
      <w:r>
        <w:rPr>
          <w:sz w:val="28"/>
          <w:szCs w:val="28"/>
        </w:rPr>
        <w:t xml:space="preserve">Postup: 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na karton nakresli jednoduchou kresbu, př. panenku, panáč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lunce apod. - nechej zaschnout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část své kresby /př. sukýnku, paprsky/ potři lepidlem a posyp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kořením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vymysli název svému obrázku /př. Vánoční slunce - s řebíčk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yvolává ve mně představu vánoc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hodina:  ČICH  -  </w:t>
      </w:r>
      <w:r>
        <w:rPr>
          <w:i/>
          <w:iCs/>
          <w:sz w:val="28"/>
          <w:szCs w:val="28"/>
          <w:u w:val="single"/>
        </w:rPr>
        <w:t>Detail ko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vace:  - na co se používá kořen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ka:  mal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:  A3 bílý karton, temperové barvy, štětec, koření</w:t>
      </w:r>
    </w:p>
    <w:p>
      <w:pPr>
        <w:pStyle w:val="Normal"/>
        <w:rPr/>
      </w:pPr>
      <w:r>
        <w:rPr>
          <w:sz w:val="28"/>
          <w:szCs w:val="28"/>
        </w:rPr>
        <w:t xml:space="preserve">Postup: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dobře si prohlédni koření - jeho tvar, strukturu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namaluj část koření - det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1:58:00Z</dcterms:created>
  <dc:creator>nezn�m�</dc:creator>
  <dc:description/>
  <dc:language>en-US</dc:language>
  <cp:lastModifiedBy>nezn�m�</cp:lastModifiedBy>
  <dcterms:modified xsi:type="dcterms:W3CDTF">1980-01-04T02:12:00Z</dcterms:modified>
  <cp:revision>6</cp:revision>
  <dc:subject/>
  <dc:title>Pedagogick� fakulta</dc:title>
</cp:coreProperties>
</file>