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dagogická fakulta UP Olomouc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Heading2"/>
        <w:ind w:left="993" w:hanging="0"/>
        <w:rPr/>
      </w:pPr>
      <w:r>
        <w:rPr/>
        <w:t>Seminární práce do didaktiky výtvarné výchovy</w:t>
      </w:r>
    </w:p>
    <w:p>
      <w:pPr>
        <w:pStyle w:val="Normal"/>
        <w:ind w:left="993" w:hanging="0"/>
        <w:rPr/>
      </w:pPr>
      <w:r>
        <w:rPr/>
        <w:t xml:space="preserve">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</w:t>
      </w:r>
      <w:r>
        <w:rPr>
          <w:rFonts w:cs="Tahoma" w:ascii="Tahoma" w:hAnsi="Tahoma"/>
          <w:b/>
          <w:sz w:val="28"/>
        </w:rPr>
        <w:t>LIDSKÉ TĚLO</w:t>
      </w:r>
    </w:p>
    <w:p>
      <w:pPr>
        <w:pStyle w:val="Normal"/>
        <w:ind w:left="99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Vypracovala: Gabriela Gabrhelová</w:t>
      </w:r>
    </w:p>
    <w:p>
      <w:pPr>
        <w:pStyle w:val="Normal"/>
        <w:ind w:left="993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U1ST ZŠ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4.ročník, 2. Skupina</w:t>
      </w:r>
    </w:p>
    <w:p>
      <w:pPr>
        <w:pStyle w:val="Normal"/>
        <w:ind w:left="99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dina č. 1</w:t>
      </w:r>
      <w:r>
        <w:rPr/>
        <w:t xml:space="preserve">: </w:t>
      </w:r>
      <w:r>
        <w:rPr>
          <w:rFonts w:cs="Tahoma" w:ascii="Tahoma" w:hAnsi="Tahoma"/>
          <w:sz w:val="28"/>
        </w:rPr>
        <w:t>STÍNY</w:t>
      </w:r>
    </w:p>
    <w:p>
      <w:pPr>
        <w:pStyle w:val="Normal"/>
        <w:ind w:left="99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</w:t>
      </w:r>
      <w:r>
        <w:rPr>
          <w:rFonts w:cs="Tahoma" w:ascii="Tahoma" w:hAnsi="Tahoma"/>
          <w:b/>
          <w:i/>
          <w:u w:val="single"/>
        </w:rPr>
        <w:t>:</w:t>
      </w:r>
      <w:r>
        <w:rPr>
          <w:rFonts w:cs="Tahoma" w:ascii="Tahoma" w:hAnsi="Tahoma"/>
        </w:rPr>
        <w:t xml:space="preserve"> Suchý pastel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emper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odov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Tužku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ůž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</w:t>
      </w:r>
      <w:r>
        <w:rPr>
          <w:rFonts w:cs="Tahoma" w:ascii="Tahoma" w:hAnsi="Tahoma"/>
        </w:rPr>
        <w:t>: nejprve práce ve dvou a posléze práce jednotlivce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2 vyučovací hodiny</w:t>
      </w:r>
    </w:p>
    <w:p>
      <w:pPr>
        <w:pStyle w:val="Normal"/>
        <w:ind w:left="993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Kombinace malby a kresb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Zahrajeme si s dětmi hru „ Vaření špaget „. Každé dítě je špageta a učitel vypravuje postup, jak se vaří špagety. Děti přitom provádějí, co učitel zrovna říká. Takže když učitel řekne: „ Špagety vložíme do hrnce“ , děti si lehnou na koberec. Potom se špagety pomalu míchají – děti se po sobě přesouvají ……..V některé části zavoláme stop a poprosíme děti, aby si všimly sebe navzájem v jaké poloze zůstaly a uvědomily si i polohu svoji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Do dvojic si vezmeme 2 „baličáky“. Jeden si lehne na papír a bude se snažit napodobit jednu z poloh, kterou si zapamatoval. Druhý jej v této poloze obkreslí tužkou.Je dobré aby poloha napodobovala nějaký pohyb, aby nebyla strnulá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 pak už každý pracuje na svém obrysu sá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.2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CO SI  ASI MYSLÍŠ ?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Temper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3 tvrdý papír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jednotlivci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1 vyučovací hodina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malba temperou</w:t>
      </w:r>
    </w:p>
    <w:p>
      <w:pPr>
        <w:pStyle w:val="Normal"/>
        <w:ind w:left="99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Budeme si s dětmi vyprávět o náladách ,jak se ten den cítí, jaké pocity v nich vyvolávají jednotlivé barvy. Potom si zahrajeme pantomimu,  kdy na jednotlivých lístcích budou napsány nálady a pocity, například: mám vztek, je mi smutno, mám strach, je mi dnes hezky, ……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Děti si na výkres nakreslí obrys hlavy a potom se pokusí vyjádřit své pocity a myšlenky pomocí barev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.3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NAJDĚTE HO, CHYŤTE HO</w:t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tuž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Redispero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4 tvrdý výkres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 xml:space="preserve">Forma práce: </w:t>
      </w:r>
      <w:r>
        <w:rPr>
          <w:rFonts w:cs="Tahoma" w:ascii="Tahoma" w:hAnsi="Tahoma"/>
        </w:rPr>
        <w:t>jednotlivci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</w:t>
      </w:r>
      <w:r>
        <w:rPr>
          <w:rFonts w:cs="Tahoma" w:ascii="Tahoma" w:hAnsi="Tahoma"/>
        </w:rPr>
        <w:t>: 1 vyučovací hodina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kresba tuží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Budeme si hrát na malé detektivy kteří se budou snažit vypátrat zločince loupeže století. Zloděj nám ukradl školu. Udělal však jednu malilinkatou chybičku, nechal tam otisky prstů. Popovídáme si s dětmi o daktiloskopii, o jejím původu, jak se provádí, můžeme si ji i zkusit ( černá barva, krupice, lepící papír), že každý otisk je jiný……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Na papír obkreslí svou ruku a potom se budou snažit napodobit  pomocí línií svůj otisk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. 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: KDO TO JE?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A3 tvrdý papír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rát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ůžky</w:t>
      </w:r>
    </w:p>
    <w:p>
      <w:pPr>
        <w:pStyle w:val="Normal"/>
        <w:ind w:left="993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zolepu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ve dvojicích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2 vyučovací hodin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práce s drátem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Motivace: relaxační hudba s tématem vesmír. Při cestě vesmírem k dětem do vesmírné lodě nahlédne záhadná bytost a děti se budou snažit po návratu zachytit její tvář.Je dobré aby si děti vymyslely, kde bytost žije, čím se živí, jak se jmenuje,………..A pak to společně přednesly spolužákům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vystřihnout obrys hlavy, jakýkoliv tvar z papíru, a ostatní komponenty obličeje vytvarovat z drátu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.5</w:t>
      </w:r>
      <w:r>
        <w:rPr>
          <w:rFonts w:cs="Tahoma" w:ascii="Tahoma" w:hAnsi="Tahoma"/>
          <w:b/>
          <w:sz w:val="28"/>
        </w:rPr>
        <w:t>:</w:t>
      </w:r>
      <w:r>
        <w:rPr>
          <w:rFonts w:cs="Tahoma" w:ascii="Tahoma" w:hAnsi="Tahoma"/>
          <w:sz w:val="28"/>
        </w:rPr>
        <w:t xml:space="preserve"> A CO TĚLO?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lepidlo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ůž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át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vin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ůzné druhy papírů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Vlna   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1 tvrdý papír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dvojice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2 vyučovací hodiny</w:t>
      </w:r>
    </w:p>
    <w:p>
      <w:pPr>
        <w:pStyle w:val="Normal"/>
        <w:ind w:left="99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práce s materiálem</w:t>
      </w:r>
    </w:p>
    <w:p>
      <w:pPr>
        <w:pStyle w:val="Normal"/>
        <w:ind w:left="99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Budeme navazovat na hodinu o mimozemštˇanech a to tak, že tuto hodinu se pokusíme vymyslet jejich tělo. Na konci hodiny se můžeme vzájemně doplnit těla k hlavám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pomocí všech materiálů vytvořit tělo. Mohou lepit stříhat přivazovat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.6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POZNÁM TĚ?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papír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Novin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Škrob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Balonek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epidlo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jednotlivci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>3-4 vyučovací hodiny</w:t>
      </w:r>
    </w:p>
    <w:p>
      <w:pPr>
        <w:pStyle w:val="Normal"/>
        <w:ind w:left="99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kašírování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Na začátku hodiny zavážu každému dítěti oči a pak se budou děti poznávat navzájem. Potom se domluvíme na uspořádání maškarního plesu, kde každé dítě musí mít škrabošku.</w:t>
      </w:r>
    </w:p>
    <w:p>
      <w:pPr>
        <w:pStyle w:val="Normal"/>
        <w:ind w:left="99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Postupným nanášením papíru  a lepidla na nafouknutý balonek vytvoříme hlavu, necháme zaschnout, potom rozdělíme na dvě poloviny, vystřihneme otvor pro oči a pro ústa  a škrabošku domalujeme temperami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 7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MODNÍ PŘEHLÍDKA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temper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ovin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apír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zolepa</w:t>
      </w:r>
    </w:p>
    <w:p>
      <w:pPr>
        <w:pStyle w:val="Normal"/>
        <w:ind w:left="99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skupiny po 2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2 vyučovací hodiny</w:t>
      </w:r>
    </w:p>
    <w:p>
      <w:pPr>
        <w:pStyle w:val="Normal"/>
        <w:ind w:left="99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práce s materiálem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Uspořádání modní prohlídky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vytvořit z připravených materiálů oděvy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. 8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CO VIDÍM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papír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4 tvrdý papír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emper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vodov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 xml:space="preserve">Forma práce: </w:t>
      </w:r>
      <w:r>
        <w:rPr>
          <w:rFonts w:cs="Tahoma" w:ascii="Tahoma" w:hAnsi="Tahoma"/>
        </w:rPr>
        <w:t>jednotlivci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1 vyučovací hodina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malba detailu</w:t>
      </w:r>
    </w:p>
    <w:p>
      <w:pPr>
        <w:pStyle w:val="Normal"/>
        <w:ind w:left="99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Budeme si hrát ,že jsme na půdě našli starý dědečkův dalekohled a přes něj vidíme svět jinak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Zhotovit si z papíru dalekohled. Namalovat, co vidíme průzorem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odina č 9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PODEJ MI SVOU RUKU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suchý pastel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4 tvrdý papír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jednotlivci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1 vyučovací hodinu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kresba suchým pastelem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Budeme se zaplétat tak, ze se všichni chytneme za ruce a budeme tvořit procházením lidskou sít. A pak se znova rozpletem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Děti zachytí suchým pastelem své pocity z této činnosti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center"/>
        <w:rPr/>
      </w:pPr>
      <w:r>
        <w:rPr>
          <w:rFonts w:cs="Tahoma" w:ascii="Tahoma" w:hAnsi="Tahoma"/>
          <w:b/>
        </w:rPr>
        <w:t>Hodina č. 10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>MOJE SOUKROMÉ MÍSTO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můcky:</w:t>
      </w:r>
      <w:r>
        <w:rPr>
          <w:rFonts w:cs="Tahoma" w:ascii="Tahoma" w:hAnsi="Tahoma"/>
        </w:rPr>
        <w:t xml:space="preserve"> Noviny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apír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Lepidlo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řírodnin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ůžk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Forma práce:</w:t>
      </w:r>
      <w:r>
        <w:rPr>
          <w:rFonts w:cs="Tahoma" w:ascii="Tahoma" w:hAnsi="Tahoma"/>
        </w:rPr>
        <w:t xml:space="preserve"> skupiny po 3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Dotace:</w:t>
      </w:r>
      <w:r>
        <w:rPr>
          <w:rFonts w:cs="Tahoma" w:ascii="Tahoma" w:hAnsi="Tahoma"/>
        </w:rPr>
        <w:t xml:space="preserve"> 1-2 vyučovací hodiny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Technika:</w:t>
      </w:r>
      <w:r>
        <w:rPr>
          <w:rFonts w:cs="Tahoma" w:ascii="Tahoma" w:hAnsi="Tahoma"/>
        </w:rPr>
        <w:t xml:space="preserve"> Práce s prostorem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Motivace:</w:t>
      </w:r>
      <w:r>
        <w:rPr>
          <w:rFonts w:cs="Tahoma" w:ascii="Tahoma" w:hAnsi="Tahoma"/>
        </w:rPr>
        <w:t xml:space="preserve"> Povídání si o našich vysněných místech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Úkol:</w:t>
      </w:r>
      <w:r>
        <w:rPr>
          <w:rFonts w:cs="Tahoma" w:ascii="Tahoma" w:hAnsi="Tahoma"/>
        </w:rPr>
        <w:t xml:space="preserve"> Zhotovit toto místo.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/>
      </w:pPr>
      <w:r>
        <w:rPr>
          <w:rFonts w:cs="Tahoma" w:ascii="Tahoma" w:hAnsi="Tahoma"/>
          <w:u w:val="single"/>
        </w:rPr>
        <w:t>Poznámka nezkušené autorky tohoto malililinkatého projektíku:</w:t>
      </w:r>
      <w:r>
        <w:rPr>
          <w:rFonts w:cs="Tahoma" w:ascii="Tahoma" w:hAnsi="Tahoma"/>
        </w:rPr>
        <w:t xml:space="preserve"> Velkého muže, zvaného Exler, napadla tentokráte milá myšlenka a konstruktivní připomínka k tomuto projektu:o)))A to, ze by se to dalo všechno zastřešit a uvést náležitě do souvislostí. A to tak, že až budete provádět ostatní úkoly, tak jejich výsledky můžete vždy přidělávat k tomu velkému baličáku s postavou dítěte.Takže, když budete dělat 2.úkol(vyjádření vlastních myšlenek), tak potom každé dítě mrskne svůj výtvor plný myšlenek hned vedle své hlavy na baličáku:o))))Vznikne vám tak ucelená výpovědˇdítěte:o)))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Tak vám přejí hodně štěstí ve vaší praxi:o)))A nebojte se, děti jsou sice velmi nebezpečný druh živé hmoty, ale když je máte rády, jsou zlaté:o)))))))))):O))))(snad??????:O)))))))))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32:00Z</dcterms:created>
  <dc:creator>Vojtěch Červený</dc:creator>
  <dc:description/>
  <dc:language>en-US</dc:language>
  <cp:lastModifiedBy>Míša</cp:lastModifiedBy>
  <dcterms:modified xsi:type="dcterms:W3CDTF">2001-12-17T14:32:00Z</dcterms:modified>
  <cp:revision>2</cp:revision>
  <dc:subject/>
  <dc:title>Pedagogická fakulta UP Olomouc</dc:title>
</cp:coreProperties>
</file>