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minární práce do VV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jďte s námi za obrazy aneb .... Malování zvířat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tor: Josef Brukn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ustrace umělců – Josef Lada, Paul Klee, Salomon Meijer, Max Švabinský, Joan Miró, 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niha je určena pro čtenáře od 7 let; je doporučena MŠMT ČR ze dne 1. 8. 1995 jako doplňková literatura pro výtvarnou výchovu a český jazyk na 1. st. Z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éma: Koč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chnika: malování tampó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ůcky: kreslící papír, fix, nůžky, svíčka, vata, temperové bar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up: silným fixem nakreslíme na papír jednoduchý vzor, vystříhneme tak, že zůstanou jen obrysy.  Šablonu po obou stranách namažeme svíčkou, aby nenasákla vodou. Položíme šablonu na čistou kreslící čtvrtku a připevníme ji svorkou. Připravíme si několik vatových tampónů, na každou barvu jeden. Tampón namočíme do vody a důkladně vyždímáme, nabereme temperovou barvu a lehce se dotkneme papíru pod výřezy v šabloně. Použitou šablonu zdvihneme a čistou vlhkou vatou pečlivě očistíme, aby při dalším použití nešpinila papí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čičí star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ňau, řekla mi kočka moje,</w:t>
      </w:r>
    </w:p>
    <w:p>
      <w:pPr>
        <w:pStyle w:val="Normal"/>
        <w:jc w:val="both"/>
        <w:rPr/>
      </w:pPr>
      <w:r>
        <w:rPr>
          <w:sz w:val="24"/>
        </w:rPr>
        <w:t>když jsem vešel do poko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že jsem jí nerozumě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č jsem dělal, co jsem uměl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dálek se zakouka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cásek si olíza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 tu ránu tiše sp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té doby kočka moj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tva vejdu do pokoj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í v okně bez pohnu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čitě si myslí o mně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č s ní bydlím v jednom domě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dyž nestojím za mňouknu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ma: Pr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chnika: kropenat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ůcky: kreslící čtvrtka, miska, suché lístky, malířská tuš, malé sítko, zubní kart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up: na čtvrtku rozložíme usušené lístky tak, aby nám tvořily prales. Trošku tuše nalijeme do misky a namočíme v ní kartáček. Přejíždíme s ním přes dno sítka, které držíme asi 10 cm nad připravenou kompozicí. Tuš se rozptyluje a v jemných kapičkách dopadá na papír. Když obrázek uschne, sejmeme lis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le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ž půjdeme do pralesa</w:t>
      </w:r>
    </w:p>
    <w:p>
      <w:pPr>
        <w:pStyle w:val="Normal"/>
        <w:jc w:val="both"/>
        <w:rPr/>
      </w:pPr>
      <w:r>
        <w:rPr>
          <w:sz w:val="24"/>
        </w:rPr>
        <w:t>trhat baná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káme tam dozaj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ngut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ěkterý se hrozně lek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ned uteč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iný vám však možná řek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hoj, člověče!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ž vás takhle budou zdrav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nguta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síte dát dobrý poz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vé ch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dybyste pak uděl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dem ostudu,</w:t>
      </w:r>
    </w:p>
    <w:p>
      <w:pPr>
        <w:pStyle w:val="Normal"/>
        <w:jc w:val="both"/>
        <w:rPr/>
      </w:pPr>
      <w:r>
        <w:rPr>
          <w:sz w:val="24"/>
        </w:rPr>
        <w:t xml:space="preserve">já to za vás napravov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 nebu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ma: Zlatá ryb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chnika: neviditelné mal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ůcky: kreslící čtvrtka, voskové pastelky, velký měkký štětec, vodové bar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up: voskovými pastelkami nakreslíme rybky, „zlatou rybku“, .... na pastelky musíme přitlačit. Když máme obrázek nakreslený, přetřeme celý výkres jednou vodovou bar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atá ryb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tímco pták v kle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ustále zpívá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ybka v akvár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očku se dí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á země ko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by se lesk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ona v ní pla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malé kouli ze sk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á zlatá ryb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obrovitém světě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ý otazní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ekonečném svě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ma: Zvíře z pohád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chnika: lepení list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ůcky: uschlé listy, kousky rostlin, barevný papír, lepidlo „Herkules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stup: z „darů podzimu“ složíme kompozici a přilepíme ji na barevný papír modelářským lepid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štěva u pohádkového dra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dyž večer vklouznu do pohád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ocházím se mezi řádk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astokrát, ještě před soumrak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kávám se tu se svým drak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dysi to býval malý dráč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 umí létat do zatáč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u, když z polí táhlo vel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lesa ale uletěl 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s je tu z něj drak sedmihlav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aždé mě však slušně zdrav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dyž se vracím domů zpátk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de se mnou cestou mezi řád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ma: Oveč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chnika: razítka z bram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ůcky: brambory, nůž, temperové barvy, kreslící čtvrt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stup: Z brambor si vykrojíme razítka jednoduchých tvarů. Temperové barvy naneseme štětcem na paletu. bude nám sloužit při razítkování jako polštářek s barvou. Namočíme razítko v malém množství barvy z palety a otiskujeme na papír. Používáme razítka různých tvarů a měníme barevné odstí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čítání ove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y se nám ve spán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noho dobrých věcí zdá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ádo bílých berán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obloze utíka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lem vsí a měste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lem chaloupek a dom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ádo bílých ove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racelo se z pastvy dom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ždý, kdo je spočí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měsíčku (nebo luně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vřel oči a hned s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v hebké ovčí vl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ma: Zvíře, co se zd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chnika: lepení krajek (tenkých láte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ůcky: barevný papír, odstřižky tenkých látek (krajek), lepidlo „Herkules“, nůž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up: na barevný papír poskládáme vzorek z ústřižků průhledných a průsvitných látek (tyl, krajky, záclony). Každý kousek přilepíme na papí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nové mal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vřu oči, začnu sp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 se mi bude zd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aluju na papíře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ť je to strom nebo zvíř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ť je to pes nebo ptá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, srnec nebo dr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dřív zkusím vrabčím pírk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inkého ptáčka s knírk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k maluju vouskem myší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yšku, kterou sotva slyš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akonec zubem vlčí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ludu se kreslit uč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ka se mi přitom tře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 však, děti, nebojte 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li bude příliš děsná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udím se rychle ze s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ma: Muš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chnika: malování za mok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ůcky: kreslící papír, vodové barvy, měkký štětec, malířská tuš, tužka, špičaté dřívko nebo pe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up: arch papíru ponoříme do vody a důkladně namočíme, zmačkáme jej do koule a opět vyrovnáme. Jemným štětcem naneseme na povrch rozředěné akvarelové barvy. Zachováme pořadí při kladení barev – od světlých po tmavé. Chceme-li, aby namalované postavy a předměty byly lépe viditelné, obtáhneme je po zaschnutí výraznou čárou – tužkou, tuš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čem sní muš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čem sní mušličk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dyž probudí se k rá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břehu obrovského oceánu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nad o to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a někdy přiložíš je k uch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dalekém měs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rostřed hlomozu a ruc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lipak uslyšíš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ní malé mušlí dě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ísničku, kterou tiš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eptáme ti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ma: Ptactvo les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chnika: razítkování pomocí list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ůcky: svěží drobné lístky různých tvarů, temperové barvy, štětec, kreslící čtvrtka, nov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up: lístky nám slouží jako razítka. Natřeme list hustou temperovou barvou. Pomalovanou stranou ho položíme na čistý papír, přikryjeme kouskem novin a pevně přitiskneme dlaněmi. Sejmeme opatrně noviny a list tak, aby se neposunul a nerozmazal barvu. Použijeme různé bar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ní zpě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že se v le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nádherně ne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ždé zapípnut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malinký pt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y na zobáček</w:t>
      </w:r>
    </w:p>
    <w:p>
      <w:pPr>
        <w:pStyle w:val="Normal"/>
        <w:jc w:val="both"/>
        <w:rPr/>
      </w:pPr>
      <w:r>
        <w:rPr>
          <w:sz w:val="24"/>
        </w:rPr>
        <w:t>zazpívá si s chu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še, co v lese bydl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raje tydli fid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áno za úsvi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li bubnují t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oledne z bu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ývá se ku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 noci so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houštině či křov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fukují tvář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hře na fujař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ď řekněte 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č my jako ně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hle ptačím sbo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ěčně zpíváme 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ž se třesou les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nom z tranzist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ma: Motý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chnika: symetrické otis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ůcky: kreslící čtvrtka, temperové barvy, štěte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up: papírovou čtvrtku rozdělíme na polovinu (svisle nebo vodorovně), přehneme ji a potom zase rozložíme. Na pravou polovinu namalujeme obrázek silnou vrstvou temperové barvy, použijeme štětec nebo barvy přímo z tuby vytlačíme na papír. Potom znovu přeložíme kartu v původním přehybu a po rubové straně přejíždíme dlaní. Po chvilce přeloženou kartu otevřeme. Chceme-li něco na otisku změnit, uděláme to na pravé polovině a rychle původní postup zopakuje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ýl a pampeliš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la jedna pampeliš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hádky si chtěla čí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lít motýl jako kníž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obrátil první li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ila se pampelišk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pak tohle znamená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ždyť ta pohádková kníž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á žádná písm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azil se otakár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jsou ale otáz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žpak místo černých čár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sou lepší obrázky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ma: Velblou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chnika: domalování zmuchlaného papí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ůcky: kreslící čtvrtka, barevný papír, temperové barvy, lepid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up: měkký barevný papír zmuchláme, aby se nám hodil k tvaru velblouda, přilepíme ho na čtvrtku a snažíme se domalovat zvíře (nohy,..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bloudí odpově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ěkteří lid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íkaj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e velblou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trašně louda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o jim ovš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mi zkrát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věď mohou dát</w:t>
      </w:r>
    </w:p>
    <w:p>
      <w:pPr>
        <w:pStyle w:val="Normal"/>
        <w:jc w:val="both"/>
        <w:rPr/>
      </w:pPr>
      <w:r>
        <w:rPr>
          <w:sz w:val="24"/>
        </w:rPr>
        <w:t>i velblouďátk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Pánové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čemu vést řeči tako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dybyste byli jak m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kladní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ozuměli byste za dva d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e cesta pouští vhodná n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i k běhu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 k závodění!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7:09:00Z</dcterms:created>
  <dc:creator>Míša</dc:creator>
  <dc:description/>
  <dc:language>en-US</dc:language>
  <cp:lastModifiedBy>Míša</cp:lastModifiedBy>
  <dcterms:modified xsi:type="dcterms:W3CDTF">2001-12-03T17:09:00Z</dcterms:modified>
  <cp:revision>2</cp:revision>
  <dc:subject/>
  <dc:title>Seminární práce do VV </dc:title>
</cp:coreProperties>
</file>