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dagogická fakulta UP v Olomouc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minární práce do Didaktiky výtvarné výchov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vět kolem nás v linií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>Vypracovala: Michaela Běhůnková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ab/>
        <w:tab/>
        <w:tab/>
        <w:tab/>
        <w:tab/>
        <w:tab/>
        <w:t>učit. 1. st. ZŠ</w:t>
      </w:r>
    </w:p>
    <w:p>
      <w:pPr>
        <w:pStyle w:val="Normal"/>
        <w:ind w:left="5664" w:firstLine="708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4. ročník, 2. skupina</w:t>
      </w:r>
    </w:p>
    <w:p>
      <w:pPr>
        <w:pStyle w:val="Normal"/>
        <w:ind w:left="5664" w:firstLine="708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ind w:left="5664" w:firstLine="708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1.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téma: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Šn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Motivace: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limá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Lilo a lilo. Bylo bláto. Velké dešťové kapky padaly slimákovi na hlavu. Hledal, kde by se schoval. Pod jedlí uviděl holubinku a bedlu. Holubinka celá bílá se slimákovi zalíbila. Líbila se mu i bedla. Nebyla celá bílá jako holubinka, ale měla veliký klobouk. Slimák se schoval pod bedlu a byl jako pod deštníkem. Co by se, děti stalo, kdyby byl slimák šnekem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čet hodin, třída: </w:t>
      </w:r>
      <w:r>
        <w:rPr>
          <w:rFonts w:eastAsia="Times New Roman CE" w:cs="Times New Roman CE" w:ascii="Times New Roman CE" w:hAnsi="Times New Roman CE"/>
          <w:sz w:val="28"/>
          <w:szCs w:val="28"/>
        </w:rPr>
        <w:t>1 hodina, 1. tříd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Forma práce: </w:t>
      </w:r>
      <w:r>
        <w:rPr>
          <w:rFonts w:eastAsia="Times New Roman CE" w:cs="Times New Roman CE" w:ascii="Times New Roman CE" w:hAnsi="Times New Roman CE"/>
          <w:sz w:val="28"/>
          <w:szCs w:val="28"/>
        </w:rPr>
        <w:t>Individuáln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Úkol: </w:t>
      </w:r>
      <w:r>
        <w:rPr>
          <w:rFonts w:eastAsia="Times New Roman CE" w:cs="Times New Roman CE" w:ascii="Times New Roman CE" w:hAnsi="Times New Roman CE"/>
          <w:sz w:val="28"/>
          <w:szCs w:val="28"/>
        </w:rPr>
        <w:t>Obkreslit šnečka podle šablonky, vystřihnout jej a nalepit mu ulitku z barevné vlny. Poté aplikace šnečků po třídě a škol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Technika: </w:t>
      </w:r>
      <w:r>
        <w:rPr>
          <w:rFonts w:eastAsia="Times New Roman CE" w:cs="Times New Roman CE" w:ascii="Times New Roman CE" w:hAnsi="Times New Roman CE"/>
          <w:sz w:val="28"/>
          <w:szCs w:val="28"/>
        </w:rPr>
        <w:t>Stříhání, nalepování vlny, aplikac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můcky: </w:t>
      </w:r>
      <w:r>
        <w:rPr>
          <w:rFonts w:eastAsia="Times New Roman CE" w:cs="Times New Roman CE" w:ascii="Times New Roman CE" w:hAnsi="Times New Roman CE"/>
          <w:sz w:val="28"/>
          <w:szCs w:val="28"/>
        </w:rPr>
        <w:t>Tvrdý papír A5, tužka, nůžky, vlna, lepidlo, kolíče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2.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téma: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Podzimní hr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Motivace: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Přečíst dětem úryvek z Alenčiny čítanky od Eduarda Petišky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Barevné listí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Alenka se prochází na balkóně. Hluboko pod balkónem jezdí auta. A také je vidět na dětské hřiště. Ale na hřišti nejsou děti. A na balkóně není Rek. Dědeček si ho odvezl k sobě domů. Už dávno si ho odvez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Proč je na balkóně dnes tak smutno? I květiny v truhlíku na zábradlí balkónu jsou smutné. Svěsily hlavy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„Maminko,“ běží Alenka za maminkou, „kytky jsou smutné. Smím je zalít?“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„To víš, že smíš.“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Alenka má svoji konývku. Napustí do konývky vodu a jde zalévat. Když jsou kytičky smutné, voda je vždy rozveselí. Dobrou chuť, kytičky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„Maminko, kytičky jsou pořád smutné.“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„Musíš, Alenko, počkat. Kytičky pijí pomaleji než lidé.“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ab/>
        <w:t>„A jedna kytička je, maminko, docela žlutá. I listy má žluté.“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„To je tím, Alenko, že už máme za dveřmi podzim.“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„Za dveřmi?“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„To se tak říká, Alenko.“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Ale jednoho dne je podzim za dveřmi opravdu. Alenka se podívá skleněnými dveřmi na balkón a všechny květiny v truhlíku jakoby spaly. Listy se jim nezvedají, ulehly. Všude, na listech i na truhlíku leží přikrývka. Bílá jinovatka, a jiskř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A když jde Alenka s maminkou do mlékárny, nestačí se rozhlížet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„Podívej, maminko, tamhleten strom je žlutý.“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„A jakýpak je tamhleten?“ zeptá se maminka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„Ten s tím červeným listím?“ řekne Alenka, „Ten je přece červený.“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Některé stromy mají listí hnědě, jiné je mají jako postříkané žlutou barvou. To je barev! A všechny umí Alenka pojmenovat. Škoda, že zapomněla Medouška  doma. Ten by koukal! Až se Alenka k Medouškovi vrátí, všechno mu bude vyprávě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čet hodin, třída: </w:t>
      </w:r>
      <w:r>
        <w:rPr>
          <w:rFonts w:eastAsia="Times New Roman CE" w:cs="Times New Roman CE" w:ascii="Times New Roman CE" w:hAnsi="Times New Roman CE"/>
          <w:sz w:val="28"/>
          <w:szCs w:val="28"/>
        </w:rPr>
        <w:t>2 hodiny, 1. tříd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Forma práce: </w:t>
      </w:r>
      <w:r>
        <w:rPr>
          <w:rFonts w:eastAsia="Times New Roman CE" w:cs="Times New Roman CE" w:ascii="Times New Roman CE" w:hAnsi="Times New Roman CE"/>
          <w:sz w:val="28"/>
          <w:szCs w:val="28"/>
        </w:rPr>
        <w:t>Individuáln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Úkol: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Děti si nejprve připraví papír – nanesou na něj různé barvy voskovek tak, aby souvisle pokrývaly celou plochu papíru a poté na něj nanesou širokým štětcem vrstvu černé tuše. Nesmí jim vykukovat ani kousek voskovky. Po zaschnutí tuše děti hřebíkem vyškrabují libovolný podzimní motiv, který je jim blízký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Technika: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Vyškrabávání hřebíkem do tuší překryté voskovky, formát A5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můcky: </w:t>
      </w:r>
      <w:r>
        <w:rPr>
          <w:rFonts w:eastAsia="Times New Roman CE" w:cs="Times New Roman CE" w:ascii="Times New Roman CE" w:hAnsi="Times New Roman CE"/>
          <w:sz w:val="28"/>
          <w:szCs w:val="28"/>
        </w:rPr>
        <w:t>Tvrdý papír A5, voskovky nejrůznějších barev, tuš, štětec, hřebík.</w:t>
      </w:r>
      <w:r>
        <w:br w:type="page"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3.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téma: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Krasobruslař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Motivace: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báseň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Na bruslí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Kam mě brusle, donesete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Nepojedu, kam vy chcete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Když jsem jednou na ledu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kam chci já, tam pojed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</w:rPr>
        <w:t>Vhodné je taky navštívit s dětmi před hodinou kluziště. Je vlastně jedno, jestli tam bude probíhat trénink hokeje nebo tam budou krasobruslaři, jde jen o pochopení stopy po bruslích. Před začátkem práce si s dětmi povídat o stopě, kterou krasobruslařovy brusle za sebou zanechávají. Hovořit o tom, že krasobruslař dělá různé piruety, otočky apod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čet hodin, třída: </w:t>
      </w:r>
      <w:r>
        <w:rPr>
          <w:rFonts w:eastAsia="Times New Roman CE" w:cs="Times New Roman CE" w:ascii="Times New Roman CE" w:hAnsi="Times New Roman CE"/>
          <w:sz w:val="28"/>
          <w:szCs w:val="28"/>
        </w:rPr>
        <w:t>1 hodina, 1. tříd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Forma práce: </w:t>
      </w:r>
      <w:r>
        <w:rPr>
          <w:rFonts w:eastAsia="Times New Roman CE" w:cs="Times New Roman CE" w:ascii="Times New Roman CE" w:hAnsi="Times New Roman CE"/>
          <w:sz w:val="28"/>
          <w:szCs w:val="28"/>
        </w:rPr>
        <w:t>Skupinová, skupiny po čtyře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Úkol: </w:t>
      </w:r>
      <w:r>
        <w:rPr>
          <w:rFonts w:eastAsia="Times New Roman CE" w:cs="Times New Roman CE" w:ascii="Times New Roman CE" w:hAnsi="Times New Roman CE"/>
          <w:sz w:val="28"/>
          <w:szCs w:val="28"/>
        </w:rPr>
        <w:t>Děti si představí, že se dívají z výšky na led a pak budou zaznamenávat pomocí nalepování vlny stopu, kterou krasobruslař na ledě zanechává. Až bude vlna nalepená, děti frotáží přenesou krasobruslařovu stopu na druhý papír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Technika: </w:t>
      </w:r>
      <w:r>
        <w:rPr>
          <w:rFonts w:eastAsia="Times New Roman CE" w:cs="Times New Roman CE" w:ascii="Times New Roman CE" w:hAnsi="Times New Roman CE"/>
          <w:sz w:val="28"/>
          <w:szCs w:val="28"/>
        </w:rPr>
        <w:t>Nalepování vlny a frotáž, balicí papír, děti pracují ve skupinkách po čtyřech. Při frotáži je u tak malých dětí při tak velkém formátu vhodná domluva, jak se budou děti střídat při přidržování papírů. Jedno z dětí by vždy mělo kontrolovat, jestli se jim papír neposouvá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můcky: </w:t>
      </w:r>
      <w:r>
        <w:rPr>
          <w:rFonts w:eastAsia="Times New Roman CE" w:cs="Times New Roman CE" w:ascii="Times New Roman CE" w:hAnsi="Times New Roman CE"/>
          <w:sz w:val="28"/>
          <w:szCs w:val="28"/>
        </w:rPr>
        <w:t>Pro každou skupinku 2 balicí papíry, lepidlo, vlna (asi 5m), suchý pastel, nůžk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4.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téma: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Padá pírko z neb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Motivace: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Hrát si s dětmi na to, jak létá ptáček, poletovat si po třídě. Zkusit si, jak se ptáci potkávají ve vzduchu. K tomu básnička o vrabci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KDO JEJ CHYTÍ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Padá, padá peříčko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z nebe pírko let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Chytni si jej, Haničko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Sledujte jej, děti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Vítr si s ním hraje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Pírko, kam až doletíš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Letím v světa kraj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Že mě nechytíš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čet hodin, třída: </w:t>
      </w:r>
      <w:r>
        <w:rPr>
          <w:rFonts w:eastAsia="Times New Roman CE" w:cs="Times New Roman CE" w:ascii="Times New Roman CE" w:hAnsi="Times New Roman CE"/>
          <w:sz w:val="28"/>
          <w:szCs w:val="28"/>
        </w:rPr>
        <w:t>2 hodiny, 2. tříd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Forma práce: </w:t>
      </w:r>
      <w:r>
        <w:rPr>
          <w:rFonts w:eastAsia="Times New Roman CE" w:cs="Times New Roman CE" w:ascii="Times New Roman CE" w:hAnsi="Times New Roman CE"/>
          <w:sz w:val="28"/>
          <w:szCs w:val="28"/>
        </w:rPr>
        <w:t>Individuáln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Úkol: </w:t>
      </w:r>
      <w:r>
        <w:rPr>
          <w:rFonts w:eastAsia="Times New Roman CE" w:cs="Times New Roman CE" w:ascii="Times New Roman CE" w:hAnsi="Times New Roman CE"/>
          <w:sz w:val="28"/>
          <w:szCs w:val="28"/>
        </w:rPr>
        <w:t>Podle skutečné předlohy zachytit redisovým perem skladbu jednotlivých peříček v pírk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Technika:  </w:t>
      </w:r>
      <w:r>
        <w:rPr>
          <w:rFonts w:eastAsia="Times New Roman CE" w:cs="Times New Roman CE" w:ascii="Times New Roman CE" w:hAnsi="Times New Roman CE"/>
          <w:sz w:val="28"/>
          <w:szCs w:val="28"/>
        </w:rPr>
        <w:t>Kresba redisovým perem, formát A4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můcky: </w:t>
      </w:r>
      <w:r>
        <w:rPr>
          <w:rFonts w:eastAsia="Times New Roman CE" w:cs="Times New Roman CE" w:ascii="Times New Roman CE" w:hAnsi="Times New Roman CE"/>
          <w:sz w:val="28"/>
          <w:szCs w:val="28"/>
        </w:rPr>
        <w:t>Peříčko, redisové pero, tuš, tvrdý papír A4.</w:t>
      </w:r>
      <w:r>
        <w:br w:type="page"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5.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téma: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Rostlina z neznám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Motivace: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ožná někdo z vás slyšel nebo mu maminka doma čte z knížky Alenka v říši divů. A v takové říši se může člověk setkat z nejrůznějšími podivnostmi, které by v normálním světě potkat nemohl. Může například vejít do zahrady, ve které rostou rostliny (květiny, stromy, keře aj.), které nikdo na světě neviděl. Viděl někdo z vás v televizi seriál Létající Čestmír? Jaké květiny tam rostly? Čestmír taky musel vejít do úplně neznámého světa, aby se k těmto zázračným květinám dostal. My si zkusíme taky takovou rostlinu, kterou nikdo neviděl, udělat. Možná pro nás bude taky velkým překvapením, jak může vypadat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Počet hodin, třída: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1 hodina, 2. tříd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Forma práce: </w:t>
      </w:r>
      <w:r>
        <w:rPr>
          <w:rFonts w:eastAsia="Times New Roman CE" w:cs="Times New Roman CE" w:ascii="Times New Roman CE" w:hAnsi="Times New Roman CE"/>
          <w:sz w:val="28"/>
          <w:szCs w:val="28"/>
        </w:rPr>
        <w:t>Skupinová, skupiny po dvo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Úkol: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Vytvořit mezi dvěma listy papíru pomocí vlny a temperových barev nejrůznější tvary, většinou podobné nějaké rostlině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Technika: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Obtiskování a vytahování vlny, která za sebou zanechává stopu, formát 2xA5 nebo přeložená A4. Nutná spolupráce se sousede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Pomůcky: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Tvrdý papír daného formátu, vlna (asi 2 m), temperové barvy, kelímek na namíchání žádané barvy, obalená kniha v pevných deská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Postup: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" w:leader="none"/>
        </w:tabs>
        <w:ind w:left="926" w:hanging="566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amíchat potřebnou barvu v kelímku a dát do ní pár kapek v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" w:leader="none"/>
        </w:tabs>
        <w:ind w:left="926" w:hanging="566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ložit do barvy vlnu tak, aby nám kousek vyčnív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7" w:leader="none"/>
        </w:tabs>
        <w:ind w:left="926" w:hanging="566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ainstalovat vlnu mezi papíry tak, aby rostlina byla co největší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437" w:leader="none"/>
        </w:tabs>
        <w:ind w:left="92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řiklopit knihou, soused ji jemně přitlačí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437" w:leader="none"/>
        </w:tabs>
        <w:ind w:left="92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tahovat vlnu stále v jednom směru (ten, co tlačí na knihu reaguje podle toho, jak lehce jde vlna vytáhnout – nesmí jít ani moc lehce, ale ani se nesmí přetrhnou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7" w:leader="none"/>
        </w:tabs>
        <w:ind w:left="92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ostlinka je na světě</w:t>
      </w:r>
      <w:r>
        <w:br w:type="page"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6.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téma: </w:t>
      </w:r>
      <w:r>
        <w:rPr>
          <w:rFonts w:eastAsia="Times New Roman CE" w:cs="Times New Roman CE" w:ascii="Times New Roman CE" w:hAnsi="Times New Roman CE"/>
          <w:sz w:val="28"/>
          <w:szCs w:val="28"/>
        </w:rPr>
        <w:tab/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Moje oblíbené zvíř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Motivace: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Básnička, na kterou si můžeme s dětmi taky zacvičit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Zvířátk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Jako kočka nebo pe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po čtyřech po zemi lez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 xml:space="preserve">U oslíka zvykem bývá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 xml:space="preserve">že rád hlavou sem tam kývá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Když polezem jako had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budeme mít brzo hlad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Po obědě všechna zád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na postýlku lehnou rád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čet hodin, třída: </w:t>
      </w:r>
      <w:r>
        <w:rPr>
          <w:rFonts w:eastAsia="Times New Roman CE" w:cs="Times New Roman CE" w:ascii="Times New Roman CE" w:hAnsi="Times New Roman CE"/>
          <w:sz w:val="28"/>
          <w:szCs w:val="28"/>
        </w:rPr>
        <w:t>2 hodiny, 2. tříd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Forma práce: </w:t>
      </w:r>
      <w:r>
        <w:rPr>
          <w:rFonts w:eastAsia="Times New Roman CE" w:cs="Times New Roman CE" w:ascii="Times New Roman CE" w:hAnsi="Times New Roman CE"/>
          <w:sz w:val="28"/>
          <w:szCs w:val="28"/>
        </w:rPr>
        <w:t>Individuáln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Úkol: </w:t>
      </w:r>
      <w:r>
        <w:rPr>
          <w:rFonts w:eastAsia="Times New Roman CE" w:cs="Times New Roman CE" w:ascii="Times New Roman CE" w:hAnsi="Times New Roman CE"/>
          <w:sz w:val="28"/>
          <w:szCs w:val="28"/>
        </w:rPr>
        <w:t>Pomocí nitě a lepidla nalepovat obrysy zvířete. Zvýraznění obrysů – více nití na sobě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Technika: </w:t>
      </w:r>
      <w:r>
        <w:rPr>
          <w:rFonts w:eastAsia="Times New Roman CE" w:cs="Times New Roman CE" w:ascii="Times New Roman CE" w:hAnsi="Times New Roman CE"/>
          <w:sz w:val="28"/>
          <w:szCs w:val="28"/>
        </w:rPr>
        <w:t>Nalepování nitě, formát A3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můcky: </w:t>
      </w:r>
      <w:r>
        <w:rPr>
          <w:rFonts w:eastAsia="Times New Roman CE" w:cs="Times New Roman CE" w:ascii="Times New Roman CE" w:hAnsi="Times New Roman CE"/>
          <w:sz w:val="28"/>
          <w:szCs w:val="28"/>
        </w:rPr>
        <w:t>Tvrdý papír A3, lepidlo, nit, nůžk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7.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téma: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Vousáč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Motivace: </w:t>
      </w:r>
      <w:r>
        <w:rPr>
          <w:rFonts w:eastAsia="Times New Roman CE" w:cs="Times New Roman CE" w:ascii="Times New Roman CE" w:hAnsi="Times New Roman CE"/>
          <w:sz w:val="28"/>
          <w:szCs w:val="28"/>
        </w:rPr>
        <w:t>Zeptat se dětí, jestli někdo z nich nemá doma vousatého tatínka nebo dědečka nebo někoho známého. Mluvit o tom, že vousy mohou být různé - různého tvaru, velikosti, mohou být rovné i se mohou kroutit. Přinést dětem ukázat několik obrázků různách vousatých mužů, nejlépe známých osobností v rámci mezipředmětových vztahů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čet hodin, třída: </w:t>
      </w:r>
      <w:r>
        <w:rPr>
          <w:rFonts w:eastAsia="Times New Roman CE" w:cs="Times New Roman CE" w:ascii="Times New Roman CE" w:hAnsi="Times New Roman CE"/>
          <w:sz w:val="28"/>
          <w:szCs w:val="28"/>
        </w:rPr>
        <w:t>2 hodiny, 3. tříd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Forma práce: </w:t>
      </w:r>
      <w:r>
        <w:rPr>
          <w:rFonts w:eastAsia="Times New Roman CE" w:cs="Times New Roman CE" w:ascii="Times New Roman CE" w:hAnsi="Times New Roman CE"/>
          <w:sz w:val="28"/>
          <w:szCs w:val="28"/>
        </w:rPr>
        <w:t>Skupinová, skupiny po tře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Úkol: </w:t>
      </w:r>
      <w:r>
        <w:rPr>
          <w:rFonts w:eastAsia="Times New Roman CE" w:cs="Times New Roman CE" w:ascii="Times New Roman CE" w:hAnsi="Times New Roman CE"/>
          <w:sz w:val="28"/>
          <w:szCs w:val="28"/>
        </w:rPr>
        <w:t>Nakreslit vousatého muže se zaměřením na jeho vousy, kterého znáš nebo i smyšleného, třeba pohádkového dědečka s dlouhými vous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Technika: </w:t>
      </w:r>
      <w:r>
        <w:rPr>
          <w:rFonts w:eastAsia="Times New Roman CE" w:cs="Times New Roman CE" w:ascii="Times New Roman CE" w:hAnsi="Times New Roman CE"/>
          <w:sz w:val="28"/>
          <w:szCs w:val="28"/>
        </w:rPr>
        <w:t>Kresba redisperem a tuší, formát A2, děti pracují ve skupinkách po tře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můcky: </w:t>
      </w:r>
      <w:r>
        <w:rPr>
          <w:rFonts w:eastAsia="Times New Roman CE" w:cs="Times New Roman CE" w:ascii="Times New Roman CE" w:hAnsi="Times New Roman CE"/>
          <w:sz w:val="28"/>
          <w:szCs w:val="28"/>
        </w:rPr>
        <w:t>Tvrdý papír A2, redispero, tuš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8.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téma: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Loď na moř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Motivace: </w:t>
        <w:tab/>
      </w:r>
      <w:r>
        <w:rPr>
          <w:rFonts w:eastAsia="Times New Roman CE" w:cs="Times New Roman CE" w:ascii="Times New Roman CE" w:hAnsi="Times New Roman CE"/>
          <w:sz w:val="28"/>
          <w:szCs w:val="28"/>
        </w:rPr>
        <w:t>Majá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Co se parník namoří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v noční bouři na moř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Kapitán má těžkou hlavu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jak má trefit do přístav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Aby věděl co a jak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podívá se na maják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který říká jasnou řečí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Tady hrozí nebezpečí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Popluješ-li pomalu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nenarazíš na skál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Pak si s dětmi budu povídat o tom, jestli někdo z nich už plul po moři, rozvinu diskusi o tom, kdo by chtěl a kdo nechtěl plout lodí po moři a proč. Každé z dětí pak zachytí, jak si takovou plavbu představuj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čet hodin, třída: </w:t>
      </w:r>
      <w:r>
        <w:rPr>
          <w:rFonts w:eastAsia="Times New Roman CE" w:cs="Times New Roman CE" w:ascii="Times New Roman CE" w:hAnsi="Times New Roman CE"/>
          <w:sz w:val="28"/>
          <w:szCs w:val="28"/>
        </w:rPr>
        <w:t>2 hodiny, 3. tříd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Forma práce: </w:t>
      </w:r>
      <w:r>
        <w:rPr>
          <w:rFonts w:eastAsia="Times New Roman CE" w:cs="Times New Roman CE" w:ascii="Times New Roman CE" w:hAnsi="Times New Roman CE"/>
          <w:sz w:val="28"/>
          <w:szCs w:val="28"/>
        </w:rPr>
        <w:t>Individuáln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Úkol: </w:t>
      </w:r>
      <w:r>
        <w:rPr>
          <w:rFonts w:eastAsia="Times New Roman CE" w:cs="Times New Roman CE" w:ascii="Times New Roman CE" w:hAnsi="Times New Roman CE"/>
          <w:sz w:val="28"/>
          <w:szCs w:val="28"/>
        </w:rPr>
        <w:t>Nalepování vlny jako moře, slunce, ostrova apod. Využití barev vln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Technika: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Nalepování vlny, formát A5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můcky: </w:t>
      </w:r>
      <w:r>
        <w:rPr>
          <w:rFonts w:eastAsia="Times New Roman CE" w:cs="Times New Roman CE" w:ascii="Times New Roman CE" w:hAnsi="Times New Roman CE"/>
          <w:sz w:val="28"/>
          <w:szCs w:val="28"/>
        </w:rPr>
        <w:t>Různé barvy vlny (klubíčka – zbytky), lepidlo, tvrdý papír A5, nůžky.</w:t>
      </w:r>
      <w:r>
        <w:br w:type="page"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9.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téma: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Letokruh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Motivace: </w:t>
      </w:r>
      <w:r>
        <w:rPr>
          <w:rFonts w:eastAsia="Times New Roman CE" w:cs="Times New Roman CE" w:ascii="Times New Roman CE" w:hAnsi="Times New Roman CE"/>
          <w:sz w:val="28"/>
          <w:szCs w:val="28"/>
        </w:rPr>
        <w:t>Zajdu se s dětmi někam podívat na pařez nebo jim přinesu z přírodovědného kabinetu ukázat řez stromem. Podíváme se, co jsou to vlastně letokruhy, povíme si, proč je strom má, kdy roste strom rychleji a kdy pomaleji a proč. Bylo by dobré, aby děti ke stromu nebo alespoň k řezu přivoněli, bude to pro ně zajímavější. Pokud budeme mít možnost, děti by si mohly strom obejmout a mluvit o tom, co cít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čet hodin, třída: </w:t>
      </w:r>
      <w:r>
        <w:rPr>
          <w:rFonts w:eastAsia="Times New Roman CE" w:cs="Times New Roman CE" w:ascii="Times New Roman CE" w:hAnsi="Times New Roman CE"/>
          <w:sz w:val="28"/>
          <w:szCs w:val="28"/>
        </w:rPr>
        <w:t>2 hodiny, 3. tříd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Forma práce: </w:t>
      </w:r>
      <w:r>
        <w:rPr>
          <w:rFonts w:eastAsia="Times New Roman CE" w:cs="Times New Roman CE" w:ascii="Times New Roman CE" w:hAnsi="Times New Roman CE"/>
          <w:sz w:val="28"/>
          <w:szCs w:val="28"/>
        </w:rPr>
        <w:t>Individuáln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Úkol: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Na základě předchozí zkušenosti při prohlížení pařezu děti zkusí letokruhy nakreslit tuší a dřívke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Technika: </w:t>
      </w:r>
      <w:r>
        <w:rPr>
          <w:rFonts w:eastAsia="Times New Roman CE" w:cs="Times New Roman CE" w:ascii="Times New Roman CE" w:hAnsi="Times New Roman CE"/>
          <w:sz w:val="28"/>
          <w:szCs w:val="28"/>
        </w:rPr>
        <w:t>Kresba dřívkem a tuší, formát A4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Pomůcky: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Přírodní papír A4, dřívko, tuš.</w:t>
      </w:r>
      <w:r>
        <w:br w:type="page"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0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. téma: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Co ukrývá linka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Motivace: </w:t>
      </w:r>
      <w:r>
        <w:rPr>
          <w:rFonts w:eastAsia="Times New Roman CE" w:cs="Times New Roman CE" w:ascii="Times New Roman CE" w:hAnsi="Times New Roman CE"/>
          <w:sz w:val="28"/>
          <w:szCs w:val="28"/>
        </w:rPr>
        <w:t>Budeme si zkoušet, co dokáže provázek namotávaný na hřebíčky, které si zatlučeme do dřeva, udělat za obrazc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čet hodin, třída: </w:t>
      </w:r>
      <w:r>
        <w:rPr>
          <w:rFonts w:eastAsia="Times New Roman CE" w:cs="Times New Roman CE" w:ascii="Times New Roman CE" w:hAnsi="Times New Roman CE"/>
          <w:sz w:val="28"/>
          <w:szCs w:val="28"/>
        </w:rPr>
        <w:t>2 hodiny, 4. tříd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Forma práce: </w:t>
      </w:r>
      <w:r>
        <w:rPr>
          <w:rFonts w:eastAsia="Times New Roman CE" w:cs="Times New Roman CE" w:ascii="Times New Roman CE" w:hAnsi="Times New Roman CE"/>
          <w:sz w:val="28"/>
          <w:szCs w:val="28"/>
        </w:rPr>
        <w:t>Individuáln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Úkol: </w:t>
      </w:r>
      <w:r>
        <w:rPr>
          <w:rFonts w:eastAsia="Times New Roman CE" w:cs="Times New Roman CE" w:ascii="Times New Roman CE" w:hAnsi="Times New Roman CE"/>
          <w:sz w:val="28"/>
          <w:szCs w:val="28"/>
        </w:rPr>
        <w:t>Zatlouct hřebíky do dřeva a pak mezi jednotlivými hřebíky natahovat provázek tak, aby se vám to zdálo hezké, a abyste tam pokud možno něco viděli. Následně zakreslit jednotlivé linie na papír perem. Pokud chcete, můžete vymalovat barvou, co vidíte na obrázku, nebo jak by se vám obrázek líbi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Technika: </w:t>
      </w:r>
      <w:r>
        <w:rPr>
          <w:rFonts w:eastAsia="Times New Roman CE" w:cs="Times New Roman CE" w:ascii="Times New Roman CE" w:hAnsi="Times New Roman CE"/>
          <w:sz w:val="28"/>
          <w:szCs w:val="28"/>
        </w:rPr>
        <w:t>Kresba perem, formát A4 + vymalovávání jednotlivých vzniklých plo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můcky: </w:t>
      </w:r>
      <w:r>
        <w:rPr>
          <w:rFonts w:eastAsia="Times New Roman CE" w:cs="Times New Roman CE" w:ascii="Times New Roman CE" w:hAnsi="Times New Roman CE"/>
          <w:sz w:val="28"/>
          <w:szCs w:val="28"/>
        </w:rPr>
        <w:t>Tvrdý papír A4, placaté dřevo velikosti přibližně 15x20x1cm, asi 30 hřebíků, kladívko, provázek - ne moc tlustý ani moc tenký, pero, barvy.</w:t>
      </w:r>
      <w:r>
        <w:br w:type="page"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1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. téma: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Zimní nálad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Motivace: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Zimní náladu navodíme básničko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Sní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Slunce nás už nezahřej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Mrazy vládnou v oblací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 xml:space="preserve">Prší, prší, jen se leje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ale na zem padá sní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 xml:space="preserve">Sníh se tiše vznáší z výšky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ukládá se v závěj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Mráz dal kapkám na kožíšky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ať se trochu zahřej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čet hodin, třída: </w:t>
      </w:r>
      <w:r>
        <w:rPr>
          <w:rFonts w:eastAsia="Times New Roman CE" w:cs="Times New Roman CE" w:ascii="Times New Roman CE" w:hAnsi="Times New Roman CE"/>
          <w:sz w:val="28"/>
          <w:szCs w:val="28"/>
        </w:rPr>
        <w:t>2 hodiny, 4. tříd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Forma práce: </w:t>
      </w:r>
      <w:r>
        <w:rPr>
          <w:rFonts w:eastAsia="Times New Roman CE" w:cs="Times New Roman CE" w:ascii="Times New Roman CE" w:hAnsi="Times New Roman CE"/>
          <w:sz w:val="28"/>
          <w:szCs w:val="28"/>
        </w:rPr>
        <w:t>Individuáln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Úkol: </w:t>
      </w:r>
      <w:r>
        <w:rPr>
          <w:rFonts w:eastAsia="Times New Roman CE" w:cs="Times New Roman CE" w:ascii="Times New Roman CE" w:hAnsi="Times New Roman CE"/>
          <w:sz w:val="28"/>
          <w:szCs w:val="28"/>
        </w:rPr>
        <w:t>Vytvořit z bílého organtinu vytahováním, zhušťováním či stahováním nitek nějakou zimní krajinu nebo jen náladu. Nejlépe jdou vyhotovovat stromy, hory, padající sníh apod. Výsledek ve druhé hodině zaznamenat pomocí dřívka a tuše na papír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Technika: </w:t>
      </w:r>
      <w:r>
        <w:rPr>
          <w:rFonts w:eastAsia="Times New Roman CE" w:cs="Times New Roman CE" w:ascii="Times New Roman CE" w:hAnsi="Times New Roman CE"/>
          <w:sz w:val="28"/>
          <w:szCs w:val="28"/>
        </w:rPr>
        <w:t>Vytahování, zhušťování a stahování nitek v organtinu, kresba dřívkem a tuší, formát A5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můcky: </w:t>
      </w:r>
      <w:r>
        <w:rPr>
          <w:rFonts w:eastAsia="Times New Roman CE" w:cs="Times New Roman CE" w:ascii="Times New Roman CE" w:hAnsi="Times New Roman CE"/>
          <w:sz w:val="28"/>
          <w:szCs w:val="28"/>
        </w:rPr>
        <w:t>organtin (nastříhané obdélníčky asi 15x10cm, lze zakoupit v lékárně), větší jehla, dřívko, tuš, přírodní papír A5.</w:t>
      </w:r>
      <w:r>
        <w:br w:type="page"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12.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téma: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Bludiště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Motivace: </w:t>
      </w:r>
      <w:r>
        <w:rPr>
          <w:rFonts w:eastAsia="Times New Roman CE" w:cs="Times New Roman CE" w:ascii="Times New Roman CE" w:hAnsi="Times New Roman CE"/>
          <w:sz w:val="28"/>
          <w:szCs w:val="28"/>
        </w:rPr>
        <w:t>Donesu jim spoustu všelijakých bludišť (zkusím také bludiště ze zámecké zahrady v Kroměříži), děti se v nich nechám přehrabovat, nechám každému, ať si některé vybere a zkusí jím projít. Pak budu s dětmi rozebírat, jak vlastně takové bludiště vypadá, co musí mít, aby se vůbec mohlo bludištěm nazva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čet hodin, třída: </w:t>
      </w:r>
      <w:r>
        <w:rPr>
          <w:rFonts w:eastAsia="Times New Roman CE" w:cs="Times New Roman CE" w:ascii="Times New Roman CE" w:hAnsi="Times New Roman CE"/>
          <w:sz w:val="28"/>
          <w:szCs w:val="28"/>
        </w:rPr>
        <w:t>2 hodiny, 4. tříd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Forma práce: </w:t>
      </w:r>
      <w:r>
        <w:rPr>
          <w:rFonts w:eastAsia="Times New Roman CE" w:cs="Times New Roman CE" w:ascii="Times New Roman CE" w:hAnsi="Times New Roman CE"/>
          <w:sz w:val="28"/>
          <w:szCs w:val="28"/>
        </w:rPr>
        <w:t>Individuáln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Úkol: </w:t>
      </w:r>
      <w:r>
        <w:rPr>
          <w:rFonts w:eastAsia="Times New Roman CE" w:cs="Times New Roman CE" w:ascii="Times New Roman CE" w:hAnsi="Times New Roman CE"/>
          <w:sz w:val="28"/>
          <w:szCs w:val="28"/>
        </w:rPr>
        <w:t>Nejprve tužkou na přírodní papír zkusit, jak takové bludiště může vypadat a pak přenést tuší a redisperem na tvrdý papír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Technika: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Kresba tužkou, kresba redisperem a tuší, formát A5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Pomůcky: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Přírodní papír A5, tvrdý papír A5, tužka, dřívko, tuš.</w:t>
      </w:r>
      <w:r>
        <w:br w:type="page"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13.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téma: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Člověk mezi lidm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Motivace: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Povídat si o lidech, které potkáváme, jak na nás působí, jestli dokážeme poznat, jakou mají náladu...apod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čet hodin, třída: </w:t>
      </w:r>
      <w:r>
        <w:rPr>
          <w:rFonts w:eastAsia="Times New Roman CE" w:cs="Times New Roman CE" w:ascii="Times New Roman CE" w:hAnsi="Times New Roman CE"/>
          <w:sz w:val="28"/>
          <w:szCs w:val="28"/>
        </w:rPr>
        <w:t>2 hodiny, 5. tříd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Forma práce: </w:t>
      </w:r>
      <w:r>
        <w:rPr>
          <w:rFonts w:eastAsia="Times New Roman CE" w:cs="Times New Roman CE" w:ascii="Times New Roman CE" w:hAnsi="Times New Roman CE"/>
          <w:sz w:val="28"/>
          <w:szCs w:val="28"/>
        </w:rPr>
        <w:t>Individuáln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Úkol: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Děti po navození představy, že z každého člověka něco cítíme, zkusí na papíře zachytit, co vlastně z toho konkrétního člověka vyzařuje. Nejprve si z novin vytrhají postavu člověka v pohybu, jehož energii budou zaznamenávat. Pak kolem něj energii zakreslí redisperem a tuší. Je důležité si na konci hodiny s dětmi povídat o tom, co z toho svého člověka cít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Technika: </w:t>
      </w:r>
      <w:r>
        <w:rPr>
          <w:rFonts w:eastAsia="Times New Roman CE" w:cs="Times New Roman CE" w:ascii="Times New Roman CE" w:hAnsi="Times New Roman CE"/>
          <w:sz w:val="28"/>
          <w:szCs w:val="28"/>
        </w:rPr>
        <w:t>Vytrhávání a lepení postavy, redisperem a tuší kresba vln šířících se kolem něj, formát A4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můcky: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Tvrdý papír A4, noviny, lepidlo, redispero, tuš.</w:t>
      </w:r>
      <w:r>
        <w:br w:type="page"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14.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téma: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 xml:space="preserve">Hra na pavoučky </w:t>
      </w:r>
      <w:r>
        <w:rPr>
          <w:rFonts w:eastAsia="Times New Roman CE" w:cs="Times New Roman CE" w:ascii="Times New Roman CE" w:hAnsi="Times New Roman CE"/>
          <w:sz w:val="28"/>
          <w:szCs w:val="28"/>
        </w:rPr>
        <w:t>(toto téma je vhodné zejména pro teplejší roční období – buď brzo na podzim a nebo pozdě na jaře a v létě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Motivace: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Domácím úkolem pro děti bude prohlédnout si někde doma nebo na dvoře nebo někde v přírodě, jak vypadá pavučina. Pak si o ní a o pavoucích budeme povídat v přírodě nebo v parku, podle možnost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Forma práce: </w:t>
      </w:r>
      <w:r>
        <w:rPr>
          <w:rFonts w:eastAsia="Times New Roman CE" w:cs="Times New Roman CE" w:ascii="Times New Roman CE" w:hAnsi="Times New Roman CE"/>
          <w:sz w:val="28"/>
          <w:szCs w:val="28"/>
        </w:rPr>
        <w:t>Celá skupina společně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čet hodin, třída: </w:t>
      </w:r>
      <w:r>
        <w:rPr>
          <w:rFonts w:eastAsia="Times New Roman CE" w:cs="Times New Roman CE" w:ascii="Times New Roman CE" w:hAnsi="Times New Roman CE"/>
          <w:sz w:val="28"/>
          <w:szCs w:val="28"/>
        </w:rPr>
        <w:t>3 hodiny, 5. tříd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Úkol: </w:t>
      </w:r>
      <w:r>
        <w:rPr>
          <w:rFonts w:eastAsia="Times New Roman CE" w:cs="Times New Roman CE" w:ascii="Times New Roman CE" w:hAnsi="Times New Roman CE"/>
          <w:sz w:val="28"/>
          <w:szCs w:val="28"/>
        </w:rPr>
        <w:t>Uplést z vlny nebo příze velkou pavučinu. Zapojují se všechny děti, pletou jednu jedinou obrovskou pavučinu, jejíž základy jsou uvázány za kmeny stromů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Technika: </w:t>
      </w:r>
      <w:r>
        <w:rPr>
          <w:rFonts w:eastAsia="Times New Roman CE" w:cs="Times New Roman CE" w:ascii="Times New Roman CE" w:hAnsi="Times New Roman CE"/>
          <w:sz w:val="28"/>
          <w:szCs w:val="28"/>
        </w:rPr>
        <w:t>Pletení a proplétání sítí pavouka, formát podle vzdálenosti stromů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můcky: </w:t>
      </w:r>
      <w:r>
        <w:rPr>
          <w:rFonts w:eastAsia="Times New Roman CE" w:cs="Times New Roman CE" w:ascii="Times New Roman CE" w:hAnsi="Times New Roman CE"/>
          <w:sz w:val="28"/>
          <w:szCs w:val="28"/>
        </w:rPr>
        <w:t>Přadena vlny nebo příze.</w:t>
      </w:r>
      <w:r>
        <w:br w:type="page"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15.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téma: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Van Goghovy Bárky, připlouvající k pobřeží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Motivace: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Povídáme si o Vincentu van Goghovi, ukazujeme si jeho malby, zejména pak kresbu Bárky, připlouvající k pobřeží. Povídáme si o této kresbě, o tom, na co asi myslel van Gogh, když dílo kreslil, o technice, která byla použita. Ptám se dětí, jestli si myslí, že kresba je jednodušší než malba a proč. Hned si to taky vyzkoušíme. Zkusit si s dětmi, jak se pohupuje moře, pustit k tomu nějakou hudbu, stoupnout si a houpat se a vlnit, aby moře mohli dokonale procíti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čet hodin, třída: </w:t>
      </w:r>
      <w:r>
        <w:rPr>
          <w:rFonts w:eastAsia="Times New Roman CE" w:cs="Times New Roman CE" w:ascii="Times New Roman CE" w:hAnsi="Times New Roman CE"/>
          <w:sz w:val="28"/>
          <w:szCs w:val="28"/>
        </w:rPr>
        <w:t>2 hodiny, 3 tříd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Forma práce: </w:t>
      </w:r>
      <w:r>
        <w:rPr>
          <w:rFonts w:eastAsia="Times New Roman CE" w:cs="Times New Roman CE" w:ascii="Times New Roman CE" w:hAnsi="Times New Roman CE"/>
          <w:sz w:val="28"/>
          <w:szCs w:val="28"/>
        </w:rPr>
        <w:t>Individuáln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Úkol: </w:t>
      </w:r>
      <w:r>
        <w:rPr>
          <w:rFonts w:eastAsia="Times New Roman CE" w:cs="Times New Roman CE" w:ascii="Times New Roman CE" w:hAnsi="Times New Roman CE"/>
          <w:sz w:val="28"/>
          <w:szCs w:val="28"/>
        </w:rPr>
        <w:t>Vnést kresbou na papír, co mi říká kresba van Gogha. Osobité pojet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Technika: </w:t>
      </w:r>
      <w:r>
        <w:rPr>
          <w:rFonts w:eastAsia="Times New Roman CE" w:cs="Times New Roman CE" w:ascii="Times New Roman CE" w:hAnsi="Times New Roman CE"/>
          <w:sz w:val="28"/>
          <w:szCs w:val="28"/>
        </w:rPr>
        <w:t>Kresba dřívkem a tuší, formát A3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Pomůcky: </w:t>
      </w:r>
      <w:r>
        <w:rPr>
          <w:rFonts w:eastAsia="Times New Roman CE" w:cs="Times New Roman CE" w:ascii="Times New Roman CE" w:hAnsi="Times New Roman CE"/>
          <w:sz w:val="28"/>
          <w:szCs w:val="28"/>
        </w:rPr>
        <w:t>Tvrdý papír A3, dřívko, tuš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311\WORD6\TEMPLATE\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5:58:00Z</dcterms:created>
  <dc:creator>Magda Sl�mov�</dc:creator>
  <dc:description/>
  <dc:language>en-US</dc:language>
  <cp:lastModifiedBy>Magda Sl�mov�</cp:lastModifiedBy>
  <dcterms:modified xsi:type="dcterms:W3CDTF">2001-11-04T18:59:00Z</dcterms:modified>
  <cp:revision>13</cp:revision>
  <dc:subject/>
  <dc:title>Pedagogick� fakulta UP v Olomouci</dc:title>
</cp:coreProperties>
</file>