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ůpravná cvičení při florba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Vedení míč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Hráči se pohybují v prostoru tělocvičny a vedou míček. Na smluvené signály vedoucího mění způsob vedení a tím i odpovídající pohy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ráči vytvoří dvojice, jeden z nich má míček. Hráč bez míčku, vodič, se pohybuje po tělocvičně a mění směr i rychlost pohybu. Druhý hráč se ho snaží stále sledovat a vede přitom pro danou situaci nejvýhodnějším způsobem míček. Výměna úloh na pokyn vedoucí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rytí míčku před soupeř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edení míčku kolem obránců, kteří se smí pohybovat jen ve vymezeném prostoru a aktivně brání. Slalom zakončit střelbou na bra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řelba na bran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Hráči v postavení podle obrázku. Hráč 1 přihrává do prostoru před branku, nabíhající hráči míček zpracují a střílí na bra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řihráv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1. Přihrávky trojic oběma směry – přesná přihrávka, dokonalé zpraco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Hráči v postavení podle obrázku. Přihrávka na velkou vzdálenost s následnou změnou místa vedení míč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57:00Z</dcterms:created>
  <dc:creator>Míša</dc:creator>
  <dc:description/>
  <dc:language>en-US</dc:language>
  <cp:lastModifiedBy>Míša</cp:lastModifiedBy>
  <dcterms:modified xsi:type="dcterms:W3CDTF">2001-12-07T21:11:00Z</dcterms:modified>
  <cp:revision>1</cp:revision>
  <dc:subject/>
  <dc:title>Průpravná cvičení při florbalu</dc:title>
</cp:coreProperties>
</file>