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u w:val="none"/>
        </w:rPr>
      </w:pPr>
      <w:r>
        <w:rPr>
          <w:u w:val="none"/>
        </w:rPr>
        <w:t>Eva Poláchová, uč. 1. st. ZŠ, 4. ročník, 1. skupina</w:t>
      </w:r>
    </w:p>
    <w:p>
      <w:pPr>
        <w:pStyle w:val="Heading"/>
        <w:spacing w:lineRule="auto" w:line="240"/>
        <w:rPr>
          <w:u w:val="none"/>
        </w:rPr>
      </w:pPr>
      <w:r>
        <w:rPr>
          <w:u w:val="none"/>
        </w:rPr>
      </w:r>
    </w:p>
    <w:p>
      <w:pPr>
        <w:pStyle w:val="Heading"/>
        <w:spacing w:lineRule="auto" w:line="240"/>
        <w:rPr/>
      </w:pPr>
      <w:r>
        <w:rPr/>
      </w:r>
    </w:p>
    <w:p>
      <w:pPr>
        <w:pStyle w:val="Heading"/>
        <w:spacing w:lineRule="auto" w:line="240"/>
        <w:rPr/>
      </w:pPr>
      <w:r>
        <w:rPr/>
        <w:t>Průpravné hry k softbalu</w:t>
      </w:r>
    </w:p>
    <w:p>
      <w:pPr>
        <w:pStyle w:val="Normal"/>
        <w:jc w:val="center"/>
        <w:rPr>
          <w:b/>
          <w:b/>
          <w:sz w:val="24"/>
          <w:u w:val="single"/>
        </w:rPr>
      </w:pPr>
      <w:r>
        <w:rPr>
          <w:b/>
          <w:sz w:val="24"/>
          <w:u w:val="single"/>
        </w:rPr>
      </w:r>
    </w:p>
    <w:p>
      <w:pPr>
        <w:pStyle w:val="TextBody"/>
        <w:spacing w:lineRule="auto" w:line="240"/>
        <w:ind w:firstLine="708"/>
        <w:rPr/>
      </w:pPr>
      <w:r>
        <w:rPr/>
        <w:t>Softbal – pálkovaná – je sportovní hra, která klade nároky na zvládnutí některých pohybových dovedností – zvláště házení a chytání míče, nadhazování a odpalování míče. Z pohybových schopností dominují zejména rychlost, méně pak síla a obratnost. Tyto dvě stránky pak musí být organicky spojeny s rychlými myšlenkovými pochody o řešení momentální situace a její realizaci.  Při nácviku procvičujeme nejprve běh hráčů (pálkařů – běžců) mezi metami, zastavování na metách, obraty mezi metami. Hráče seznamujeme zejména s tím, kdy mohou nebo musí vyběhnout, nebo kdy se musí po vyběhnutí vrátit. Házení a chytání nacvičujeme v jednoduchých formách ve dvojicích stojících proti sobě, kdy si hráči přihrávají na různou vzdálenost a chytají míče odražené ode země i letící vzduchem, ale zejména si přihrávají v různém postavení mezi metami, kde hráče učíme po chycení přesně přihrát do určitého místa, k určené metě. Nadhazování mohou nacvičovat jen určení hráči, pálkování všichni hráči. Pro správné pálkování musí všichni hráči zvládnout základní střeh s pálkou (postoj), prošvihnutí pálky, vlastní odpal – zásah míčku i vyběhnutí s odložením pálky.</w:t>
      </w:r>
    </w:p>
    <w:p>
      <w:pPr>
        <w:pStyle w:val="TextBody"/>
        <w:spacing w:lineRule="auto" w:line="240"/>
        <w:ind w:firstLine="708"/>
        <w:rPr/>
      </w:pPr>
      <w:r>
        <w:rPr/>
        <w:t>Průpravné hry představují určitou metodickou řadu, která zábavnější formou postupně syntetizuje uvedené požadavky. Slouží tedy jako prostředek pro zdokonalování pohybových dovedností, pro rozvoj pohybových schopností a rychlé rozhodování, spojené s okamžitou motorickou reakcí.</w:t>
      </w:r>
    </w:p>
    <w:p>
      <w:pPr>
        <w:pStyle w:val="TextBody"/>
        <w:spacing w:lineRule="auto" w:line="240"/>
        <w:rPr/>
      </w:pPr>
      <w:r>
        <w:rPr/>
      </w:r>
    </w:p>
    <w:p>
      <w:pPr>
        <w:pStyle w:val="TextBody"/>
        <w:spacing w:lineRule="auto" w:line="240"/>
        <w:rPr>
          <w:b/>
          <w:b/>
          <w:u w:val="single"/>
        </w:rPr>
      </w:pPr>
      <w:r>
        <w:rPr>
          <w:b/>
          <w:u w:val="single"/>
        </w:rPr>
        <w:t>Zaháněná dvou družstev</w:t>
      </w:r>
    </w:p>
    <w:p>
      <w:pPr>
        <w:pStyle w:val="TextBody"/>
        <w:numPr>
          <w:ilvl w:val="0"/>
          <w:numId w:val="1"/>
        </w:numPr>
        <w:spacing w:lineRule="auto" w:line="240"/>
        <w:rPr/>
      </w:pPr>
      <w:r>
        <w:rPr>
          <w:i/>
        </w:rPr>
        <w:t>hra na zdokonalení házení míče na dlouhou vzdálenost, případně chytání nepřesných přihrávek</w:t>
      </w:r>
      <w:r>
        <w:rPr/>
        <w:t>.</w:t>
      </w:r>
    </w:p>
    <w:p>
      <w:pPr>
        <w:pStyle w:val="TextBody"/>
        <w:spacing w:lineRule="auto" w:line="240"/>
        <w:rPr/>
      </w:pPr>
      <w:r>
        <w:rPr/>
        <w:t>Hrát může neomezený počet hráčů, nejméně však čtyři (optimální počet je 10 – 16). Dvě družstva stojí proti sobě, určené družstvo má míč. Vybraný hráč začíná házet směrem k soupeřícímu družstvu a snaží se hodit co nejdále (popř. přehodit soupeřící družstvo). Druhé družstvo se míč snaží chytit a z místa chycení postoupí o tři kroky vpřed a hází proti druhému družstvu. Když míč nechytí, hází z místa dopadu míče. Vítězí družstvo, které dopraví míč za vyznačené území soupeře. Hráči obou družstev se v hodu střídají; hraje se na předem stanovený čas nebo do určitého počtu hodů. Tuto hru hrajeme na dostatečně velkém prostoru (louka, hřiště).</w:t>
      </w:r>
    </w:p>
    <w:p>
      <w:pPr>
        <w:pStyle w:val="TextBody"/>
        <w:spacing w:lineRule="auto" w:line="240"/>
        <w:rPr/>
      </w:pPr>
      <w:r>
        <w:rPr/>
      </w:r>
    </w:p>
    <w:p>
      <w:pPr>
        <w:pStyle w:val="TextBody"/>
        <w:spacing w:lineRule="auto" w:line="240"/>
        <w:rPr>
          <w:b/>
          <w:b/>
          <w:u w:val="single"/>
        </w:rPr>
      </w:pPr>
      <w:r>
        <w:rPr>
          <w:b/>
          <w:u w:val="single"/>
        </w:rPr>
        <w:t>O počet přihrávek</w:t>
      </w:r>
    </w:p>
    <w:p>
      <w:pPr>
        <w:pStyle w:val="TextBody"/>
        <w:numPr>
          <w:ilvl w:val="0"/>
          <w:numId w:val="1"/>
        </w:numPr>
        <w:spacing w:lineRule="auto" w:line="240"/>
        <w:rPr/>
      </w:pPr>
      <w:r>
        <w:rPr>
          <w:i/>
        </w:rPr>
        <w:t>hra na zdokonalení přihrávání a zpracování přihrávky v rychlosti</w:t>
      </w:r>
      <w:r>
        <w:rPr/>
        <w:t>;</w:t>
      </w:r>
    </w:p>
    <w:p>
      <w:pPr>
        <w:pStyle w:val="TextBody"/>
        <w:spacing w:lineRule="auto" w:line="240"/>
        <w:rPr/>
      </w:pPr>
      <w:r>
        <w:rPr/>
        <w:t>Hráči se rozdělí do dvojic. Dvojice stojí proti sobě ve vzdálenosti 8 – 18 m (podle věku a sportovní vyspělosti). Na signál si přihrávají co nejrychleji míč po předem stanovenou dobu. Vítězí dvojice, která si míč přihrála vícekrát. Hraje se kdekoliv na rovné ploše, hráči jsou vybaveni rukavicemi.</w:t>
      </w:r>
    </w:p>
    <w:p>
      <w:pPr>
        <w:pStyle w:val="TextBody"/>
        <w:spacing w:lineRule="auto" w:line="240"/>
        <w:rPr/>
      </w:pPr>
      <w:r>
        <w:rPr/>
      </w:r>
    </w:p>
    <w:p>
      <w:pPr>
        <w:pStyle w:val="TextBody"/>
        <w:spacing w:lineRule="auto" w:line="240"/>
        <w:rPr>
          <w:b/>
          <w:b/>
          <w:u w:val="single"/>
        </w:rPr>
      </w:pPr>
      <w:r>
        <w:rPr>
          <w:b/>
          <w:u w:val="single"/>
        </w:rPr>
        <w:t>O počet správných nadhozů</w:t>
      </w:r>
    </w:p>
    <w:p>
      <w:pPr>
        <w:pStyle w:val="TextBody"/>
        <w:numPr>
          <w:ilvl w:val="0"/>
          <w:numId w:val="1"/>
        </w:numPr>
        <w:spacing w:lineRule="auto" w:line="240"/>
        <w:rPr>
          <w:i/>
          <w:i/>
        </w:rPr>
      </w:pPr>
      <w:r>
        <w:rPr>
          <w:i/>
        </w:rPr>
        <w:t>pohybová hra, která je zaměřena na zdokonalení přesnosti nadhozu</w:t>
      </w:r>
    </w:p>
    <w:p>
      <w:pPr>
        <w:pStyle w:val="TextBody"/>
        <w:spacing w:lineRule="auto" w:line="240"/>
        <w:rPr/>
      </w:pPr>
      <w:r>
        <w:rPr/>
        <w:t>Hráči jsou rozděleni do družstev. Družstva stojí v zástupech, před každé družstvo umístíme obdélníkovou desku o rozměrech asi 40 x 100 cm, kterou upevníme svisle, spodní okraj ve výšce asi 30 cm nad zemí, ve vzdálenosti 10 – 14 m od družstva. Deska odpovídá místu, kudy má proletět správný nadhoz. Každý v družstvu má právo na jeden nadhoz, když míč desku zasáhne, družstvo si připisuje jeden bod. Vítězí družstvo, které získalo více bodů. Nadhoz se provádí podle požadavků na správné technické provedení nadhozu. Místo desky můžeme namalovat obdélník stanovených rozměrů na svislou plochu.</w:t>
      </w:r>
    </w:p>
    <w:p>
      <w:pPr>
        <w:pStyle w:val="TextBody"/>
        <w:spacing w:lineRule="auto" w:line="240"/>
        <w:rPr/>
      </w:pPr>
      <w:r>
        <w:rPr/>
      </w:r>
    </w:p>
    <w:p>
      <w:pPr>
        <w:pStyle w:val="TextBody"/>
        <w:spacing w:lineRule="auto" w:line="240"/>
        <w:rPr/>
      </w:pPr>
      <w:r>
        <w:rPr/>
      </w:r>
    </w:p>
    <w:p>
      <w:pPr>
        <w:pStyle w:val="TextBody"/>
        <w:spacing w:lineRule="auto" w:line="240"/>
        <w:rPr>
          <w:b/>
          <w:b/>
          <w:u w:val="single"/>
        </w:rPr>
      </w:pPr>
      <w:r>
        <w:rPr>
          <w:b/>
          <w:u w:val="single"/>
        </w:rPr>
        <w:t>Štafetové odpalování</w:t>
      </w:r>
    </w:p>
    <w:p>
      <w:pPr>
        <w:pStyle w:val="TextBody"/>
        <w:numPr>
          <w:ilvl w:val="0"/>
          <w:numId w:val="1"/>
        </w:numPr>
        <w:spacing w:lineRule="auto" w:line="240"/>
        <w:rPr/>
      </w:pPr>
      <w:r>
        <w:rPr>
          <w:i/>
        </w:rPr>
        <w:t>průpravná hra dvou tří až pětičlenných družstev</w:t>
      </w:r>
      <w:r>
        <w:rPr/>
        <w:t>;</w:t>
      </w:r>
    </w:p>
    <w:p>
      <w:pPr>
        <w:pStyle w:val="TextBody"/>
        <w:spacing w:lineRule="auto" w:line="240"/>
        <w:rPr/>
      </w:pPr>
      <w:r>
        <w:rPr/>
        <w:t>Hraje se na softbalovém hřišti (obr. 1), na které jsou vyznačeny všechny mety. Družstvo pálkařů stojí u domácí mety. Družstvo polařů je libovolně rozmístěno v levé části vnějšího pole. Pálkař odpaluje míč nadhozený z krátké vzdálenosti spoluhráčem (nebo ze stativu) tak, by míč prošel spojnicí druhé a třetí mety. Po svém odpalu začne obíhat mety. Polař, který chytí míč, s ním běží přímo na domácí metu. Výsledkem rozehry je počet met, které pálkař obsadil, zatímco polař běžel na domácí metu. Při velice dlouhém odpalu pokračuje pálkař po dosažení domácí mety dále v obíhání met. Při chycení odpalu ze vzduchu se pálkaři nezapočítává žádná získaná meta. Po skončení rozehry odpaluje další pálkař. Po vystřídání všech pálkařů jednoho družstva se mění role: polaři jdou odpalovat a pálkaři se rozmístí v poli. Výsledkem je celkový počet met získaných všemi pálkaři jednoho družstva. Vítězí družstvo s vyšším počtem získaných met po předem určeném počtu směn.</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u w:val="single"/>
        </w:rPr>
      </w:pPr>
      <w:r>
        <w:rPr>
          <w:b/>
          <w:u w:val="single"/>
        </w:rPr>
        <w:t>Odpaly přes vnitřní pole</w:t>
      </w:r>
    </w:p>
    <w:p>
      <w:pPr>
        <w:pStyle w:val="TextBody"/>
        <w:numPr>
          <w:ilvl w:val="0"/>
          <w:numId w:val="1"/>
        </w:numPr>
        <w:spacing w:lineRule="auto" w:line="240"/>
        <w:rPr>
          <w:i/>
          <w:i/>
        </w:rPr>
      </w:pPr>
      <w:r>
        <w:rPr>
          <w:i/>
        </w:rPr>
        <w:t>průpravná hra dvou družstev</w:t>
      </w:r>
    </w:p>
    <w:p>
      <w:pPr>
        <w:pStyle w:val="TextBody"/>
        <w:spacing w:lineRule="auto" w:line="240"/>
        <w:rPr/>
      </w:pPr>
      <w:r>
        <w:rPr/>
        <w:t>Hrací plocha je rozdělena na území A, B a C (obr.2). Jedno družstvo je na pálce, druhé družstvo je rozestaveno v území B a C. Úkolem hráčů je odpálit míč ze stativu nebo po nadhozu spoluhráčem do území B nebo C. Za míč, který dopadne do území B, získává hráč pro své družstvo 1 bod; za míč, který dopadne do území B a dokutálí se do území C, získává hráč 2 body; za odpálený míč, který dopadne do území C nebo je přeletí, získává hráč 3 body.</w:t>
      </w:r>
    </w:p>
    <w:p>
      <w:pPr>
        <w:pStyle w:val="TextBody"/>
        <w:spacing w:lineRule="auto" w:line="240"/>
        <w:rPr/>
      </w:pPr>
      <w:r>
        <w:rPr/>
        <w:t>Pálkař je vyautován, když se a.) míč dotkne území A; b.) pálkař odpálí mimo vyznačenou plochu; c.) pálkař mine nadhozený míč podruhé; d.) polaři chytí míč před dopadem do pole. Po třech vyautovaných pálkařích dojde ke směně a družstva se vystřídají na pálce a v poli. Počet směn se určí před zahájením průpravné hry. Body získané v jednotlivých směnách se sčítají a vítězí družstvo s vyšším počtem bodů.</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u w:val="single"/>
        </w:rPr>
      </w:pPr>
      <w:r>
        <w:rPr>
          <w:b/>
          <w:u w:val="single"/>
        </w:rPr>
        <w:t>Míčová válka</w:t>
      </w:r>
    </w:p>
    <w:p>
      <w:pPr>
        <w:pStyle w:val="TextBody"/>
        <w:numPr>
          <w:ilvl w:val="0"/>
          <w:numId w:val="1"/>
        </w:numPr>
        <w:spacing w:lineRule="auto" w:line="240"/>
        <w:rPr>
          <w:i/>
          <w:i/>
        </w:rPr>
      </w:pPr>
      <w:r>
        <w:rPr>
          <w:i/>
        </w:rPr>
        <w:t>průpravná hra dvou družstev s dvěma pálkami a 10 – 20 tenisovými míči</w:t>
      </w:r>
    </w:p>
    <w:p>
      <w:pPr>
        <w:pStyle w:val="TextBody"/>
        <w:spacing w:lineRule="auto" w:line="240"/>
        <w:rPr/>
      </w:pPr>
      <w:r>
        <w:rPr/>
        <w:t>Na každé polovině obdélníkového hřiště, rozděleného střední čarou se vyznačí dva kruhy o průměru 3 m (obr. 3). Středy kruhů jsou vzdáleny od střední čáry 10 – 15 m. V každém kruhu stojí pálkař, který má za úkol co nejrychleji odpalovat míče z vlastního nadhozu do soupeřovy poloviny. Ostatní hráči jsou libovolně rozmístěni na vlastní polovině, chytají míče odpálené soupeřem a přihrávají je ke kruhu. Pálkaři v kruhu se po minutě střídají. Na začátku má každé družstvo stejný počet míčů (5 – 10). V okamžiku, kdy poslední pálkař ukončí svůj čas v kruhu, se míče na každé polovině sčítají. Vítězí družstvo s menším počtem míčů na své polovině.</w:t>
      </w:r>
    </w:p>
    <w:p>
      <w:pPr>
        <w:pStyle w:val="TextBody"/>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0:33:00Z</dcterms:created>
  <dc:creator>Míša</dc:creator>
  <dc:description/>
  <dc:language>en-US</dc:language>
  <cp:lastModifiedBy>Míša</cp:lastModifiedBy>
  <dcterms:modified xsi:type="dcterms:W3CDTF">2001-12-12T20:33:00Z</dcterms:modified>
  <cp:revision>2</cp:revision>
  <dc:subject/>
  <dc:title>Eva Poláchová, uč</dc:title>
</cp:coreProperties>
</file>