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gymnasti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ědomé zpevnění těl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ra na hadrovou a dřevěnou panenk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ěti pracují ve dvojicích, na jednom předvést. Jeden leží (na zádech i na břiše) a podle pokynů dělá hadrovou nebo dřevěnou panenku, druhý zkouší správnost zpevnění či maximálního uvolnění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Úkoly typu: </w:t>
        <w:tab/>
        <w:t>- vyzkoušej, jak má hadrová panenka uvolněnou ruku (nohu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>- odtáhni dřevěné panence ruku (nohu) od těla, zvedni jí nohu, obě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  <w:t>- zkus, jak pevný zadeček má dřevěná (hadrová) panenka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  <w:t>- ve vzporu ležmo jeden chytí druhého za nohy a hýbe s jeho tělem na strany, dopředu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toj na rukou</w:t>
      </w:r>
    </w:p>
    <w:p>
      <w:pPr>
        <w:pStyle w:val="TextBodyIndent"/>
        <w:rPr/>
      </w:pPr>
      <w:r>
        <w:rPr/>
        <w:t>Základem je zpevnění, pro bezpečnost nejprve posílit svaly na pažích a umět je pořádně zpevnit. Počáteční fáze nácviku jsou totožné i pro přemet strano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eskoky přes lavičku s podporou rukou (drží se za lavičku oběma rukama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eskoky jen nízko nad lavičkou, jedna noha za druho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ě nohy společně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 jednou nohou nataženo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ě nohy propnuté, jedna po druhé přes lavičk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ě nohy propnuté, co nejvýš, jde hned jedna za druho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žíněnce vzpor ležmo, zvednout dítěti obě nohy a polož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vednout jednu nohu, přitáhni druhou, zkus sám vydrž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oj na rukou se záchranou (stoj u boku dítěte s vykročenou jednou noho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řemet stranou</w:t>
      </w:r>
    </w:p>
    <w:p>
      <w:pPr>
        <w:pStyle w:val="TextBodyIndent"/>
        <w:rPr/>
      </w:pPr>
      <w:r>
        <w:rPr/>
        <w:t>Základem je sledovat jednu linii, ruce i nohy je třeba klást na jednu čáru (rovnou). Po předchozím nácviku dítě učíme hvězdu tak, že stojíme za ním, zkříženýma rukama ho držíme za pas (po směru pohybu) a otočíme 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řeskok přes kozu</w:t>
      </w:r>
    </w:p>
    <w:p>
      <w:pPr>
        <w:pStyle w:val="TextBodyIndent"/>
        <w:rPr/>
      </w:pPr>
      <w:r>
        <w:rPr/>
        <w:t>Nejprve je třeba naučit děti skok, odraz (!pevná kolena!). Skoky je dobré cvičit v rámci překážkových drah: na zem čáry, švihadla (první jako odrazová, další jako dopadové), vyber si, na jakou skočíš a skoč snožmo, odrazem z jedné nohy, s rozběhe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ložená švédská bedn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ůstek a za ním žíněnka – skoč s rozběhem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Nácvik u kozy – i na roznožku i na skrčku stejný postup, ale odlišné polohy. Ke koze dáme můstek, děláme záchranu – na roznožku proti koze, na skrčku vedle kozy. Dítě si stoupne na můstek, rukama se opře o kozu a vždy 3x opakuje výskok (s maximálním roznožením, se skrčením nohou až po bradu), 2x vyskočí a na třetí dobu ho přetáhneme přes kozu, přeskok se záchra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toul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ěti se ho učí nápodobou, ale často se objevuje překulení na jednu stranu, v konečné fázi zůstává ležet – nezvedne se. Na to je ideální obměna „kolíbky“. Překulení je způsobeno tím, že dítě schová jednu ruku pod sebe – kolíbka s rukama připravenýma na kotoul, odráží se od nich. Kolíbka i na druhý problém – ruce stejně jako v prvním případě, ale učíme děti v poslední fázi cviku být stále zpevněn a vyvinout švih, který je postaví na nohy.</w:t>
      </w:r>
    </w:p>
    <w:p>
      <w:pPr>
        <w:pStyle w:val="Normal"/>
        <w:ind w:left="213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27:00Z</dcterms:created>
  <dc:creator>Míša</dc:creator>
  <dc:description/>
  <dc:language>en-US</dc:language>
  <cp:lastModifiedBy>Míša</cp:lastModifiedBy>
  <dcterms:modified xsi:type="dcterms:W3CDTF">2001-10-15T16:45:00Z</dcterms:modified>
  <cp:revision>1</cp:revision>
  <dc:subject/>
  <dc:title>Sportovní gymnastika</dc:title>
</cp:coreProperties>
</file>