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nold Lobel</w:t>
      </w:r>
    </w:p>
    <w:p>
      <w:pPr>
        <w:pStyle w:val="Normal"/>
        <w:jc w:val="center"/>
        <w:rPr>
          <w:b/>
          <w:b/>
          <w:sz w:val="24"/>
          <w:u w:val="single"/>
        </w:rPr>
      </w:pPr>
      <w:r>
        <w:rPr>
          <w:b/>
          <w:sz w:val="24"/>
          <w:u w:val="single"/>
        </w:rPr>
      </w:r>
    </w:p>
    <w:p>
      <w:pPr>
        <w:pStyle w:val="Normal"/>
        <w:jc w:val="center"/>
        <w:rPr>
          <w:b/>
          <w:b/>
          <w:sz w:val="24"/>
          <w:u w:val="single"/>
        </w:rPr>
      </w:pPr>
      <w:r>
        <w:rPr>
          <w:b/>
          <w:sz w:val="24"/>
          <w:u w:val="single"/>
        </w:rPr>
        <w:t>Pan Sova</w:t>
      </w:r>
    </w:p>
    <w:p>
      <w:pPr>
        <w:pStyle w:val="Normal"/>
        <w:jc w:val="center"/>
        <w:rPr>
          <w:b/>
          <w:b/>
          <w:sz w:val="24"/>
          <w:u w:val="single"/>
        </w:rPr>
      </w:pPr>
      <w:r>
        <w:rPr>
          <w:b/>
          <w:sz w:val="24"/>
          <w:u w:val="single"/>
        </w:rPr>
      </w:r>
    </w:p>
    <w:p>
      <w:pPr>
        <w:pStyle w:val="Heading1"/>
        <w:rPr/>
      </w:pPr>
      <w:r>
        <w:rPr/>
        <w:t>Návštěva</w:t>
      </w:r>
    </w:p>
    <w:p>
      <w:pPr>
        <w:pStyle w:val="Normal"/>
        <w:jc w:val="both"/>
        <w:rPr>
          <w:sz w:val="24"/>
        </w:rPr>
      </w:pPr>
      <w:r>
        <w:rPr>
          <w:sz w:val="24"/>
        </w:rPr>
        <w:tab/>
        <w:t>Pan Sova byl doma. „To je krása, sedět doma u krbu a dívat se do ohně,“ liboval si. „Venku fičí studený vítr a sype se sníh. Udělám si k večeři něco teplého!“</w:t>
      </w:r>
    </w:p>
    <w:p>
      <w:pPr>
        <w:pStyle w:val="Normal"/>
        <w:jc w:val="both"/>
        <w:rPr>
          <w:sz w:val="24"/>
        </w:rPr>
      </w:pPr>
      <w:r>
        <w:rPr>
          <w:sz w:val="24"/>
        </w:rPr>
        <w:tab/>
        <w:t>A těšil se na horkou hráškovou polévku a na topinku s máslem.</w:t>
      </w:r>
    </w:p>
    <w:p>
      <w:pPr>
        <w:pStyle w:val="Normal"/>
        <w:jc w:val="both"/>
        <w:rPr>
          <w:sz w:val="24"/>
        </w:rPr>
      </w:pPr>
      <w:r>
        <w:rPr>
          <w:sz w:val="24"/>
        </w:rPr>
        <w:tab/>
        <w:t>Vtom uslyšel rámus a rány na domovní dveře. „Kdo je tam venku? Kdo mi teď v noci bouchá a tluče na dveře?“ lekl se pan Sova. A otevřel. Ale za dveřmi nikdo nebyl. Jenom vichr a mráz.</w:t>
      </w:r>
    </w:p>
    <w:p>
      <w:pPr>
        <w:pStyle w:val="Normal"/>
        <w:jc w:val="both"/>
        <w:rPr>
          <w:sz w:val="24"/>
        </w:rPr>
      </w:pPr>
      <w:r>
        <w:rPr>
          <w:sz w:val="24"/>
        </w:rPr>
        <w:tab/>
        <w:t>Pan Sova se zase posadil u krbu. Zvenku se ozval ještě větší rámus. „Kdo to jen může být?“ divil se pan Sova. „Kdo mi mlátí do dveří v téhle ošklivé noci?“ A otevřel.</w:t>
      </w:r>
    </w:p>
    <w:p>
      <w:pPr>
        <w:pStyle w:val="Normal"/>
        <w:jc w:val="both"/>
        <w:rPr>
          <w:sz w:val="24"/>
        </w:rPr>
      </w:pPr>
      <w:r>
        <w:rPr>
          <w:sz w:val="24"/>
        </w:rPr>
        <w:tab/>
        <w:t>Ale za dveřmi nikdo nebyl. Jenom vichr, sníh a mráz. „Aha, to chudinka Zima mi klepe na dveře,“ řekl si pan Sova. „Asi by se ráda posadila u ohně. Udělám dobrý skutek a pozvu ji dál.“ Pan Sova otevřel dveře dokořán. „Pojď dál, Zimo,“ řekl. „Posaď se na chvíli, ať se ohřeješ.“</w:t>
      </w:r>
    </w:p>
    <w:p>
      <w:pPr>
        <w:pStyle w:val="Normal"/>
        <w:jc w:val="both"/>
        <w:rPr>
          <w:sz w:val="24"/>
        </w:rPr>
      </w:pPr>
      <w:r>
        <w:rPr>
          <w:sz w:val="24"/>
        </w:rPr>
        <w:tab/>
        <w:t>Zima vešla do domu. Přímo tam vrazila! Ledový vichr odhodil pana Sova na zeď. Zima se prohnala po pokoji. Sfoukla oheň v krbu. Pěkná návštěva!</w:t>
      </w:r>
    </w:p>
    <w:p>
      <w:pPr>
        <w:pStyle w:val="Normal"/>
        <w:jc w:val="both"/>
        <w:rPr>
          <w:sz w:val="24"/>
        </w:rPr>
      </w:pPr>
      <w:r>
        <w:rPr>
          <w:sz w:val="24"/>
        </w:rPr>
        <w:tab/>
        <w:t>Sníh zavířil nad schodištěm a zahučel dolů do haly. „Zimo!“ křičel pan Sova. „Jsi můj host. Takhle se přece nemůžeš chovat!“ Ale Zima ho neposlechla. Skočila do okna a snažila se utrhnout rolety. Hráškovou polévku proměnila v kus zeleného ledu.</w:t>
      </w:r>
    </w:p>
    <w:p>
      <w:pPr>
        <w:pStyle w:val="Normal"/>
        <w:jc w:val="both"/>
        <w:rPr>
          <w:sz w:val="24"/>
        </w:rPr>
      </w:pPr>
      <w:r>
        <w:rPr>
          <w:sz w:val="24"/>
        </w:rPr>
        <w:tab/>
        <w:t xml:space="preserve">Zima prošmejdila každou místnost v domě pana Sovy. Za chvíli všechno pokryl bílý sníh. „Musíš odejít, Zimo!“ křičel pan Sova. „Jdi pryč – a hned!“  </w:t>
      </w:r>
    </w:p>
    <w:p>
      <w:pPr>
        <w:pStyle w:val="Normal"/>
        <w:ind w:firstLine="708"/>
        <w:jc w:val="both"/>
        <w:rPr>
          <w:sz w:val="24"/>
        </w:rPr>
      </w:pPr>
      <w:r>
        <w:rPr>
          <w:sz w:val="24"/>
        </w:rPr>
        <w:t>Vítr se točil z kouta do kouta. Pak Zima vyrazila ze dveří a prudce je za sebou zabouchla. „Sbohem, Zimo!“ volal za ní pan Sova, „a už se ke mně nevracej!“</w:t>
      </w:r>
    </w:p>
    <w:p>
      <w:pPr>
        <w:pStyle w:val="Normal"/>
        <w:jc w:val="both"/>
        <w:rPr>
          <w:sz w:val="24"/>
        </w:rPr>
      </w:pPr>
      <w:r>
        <w:rPr>
          <w:sz w:val="24"/>
        </w:rPr>
        <w:tab/>
        <w:t>Pan Sova znovu zatopil ve vyhaslém krbu. V pokoji se udělalo teploučko. Sníh roztál. Hrbolatý zelený led se zase proměnil v hlaďoučkou hráškovou polévku. Pan Sova se posadil do křesla a konečně v klidu dojedl svou večeři. Vůbec mu nevadilo, že bylo docela studená.</w:t>
      </w:r>
    </w:p>
    <w:p>
      <w:pPr>
        <w:pStyle w:val="Normal"/>
        <w:jc w:val="both"/>
        <w:rPr>
          <w:sz w:val="24"/>
        </w:rPr>
      </w:pPr>
      <w:r>
        <w:rPr>
          <w:sz w:val="24"/>
        </w:rPr>
      </w:r>
    </w:p>
    <w:p>
      <w:pPr>
        <w:pStyle w:val="Normal"/>
        <w:jc w:val="both"/>
        <w:rPr>
          <w:sz w:val="24"/>
        </w:rPr>
      </w:pPr>
      <w:r>
        <w:rPr>
          <w:sz w:val="24"/>
        </w:rPr>
      </w:r>
    </w:p>
    <w:p>
      <w:pPr>
        <w:pStyle w:val="Heading1"/>
        <w:rPr/>
      </w:pPr>
      <w:r>
        <w:rPr/>
        <w:t>Divné boule</w:t>
      </w:r>
    </w:p>
    <w:p>
      <w:pPr>
        <w:pStyle w:val="TextBody"/>
        <w:rPr/>
      </w:pPr>
      <w:r>
        <w:rPr/>
        <w:tab/>
        <w:t xml:space="preserve">Pan Sova ležel v posteli. „Je čas, abych sfoukl svíčku a šel spát,“ řekl si a zívl. Ale vtom uviděl, že se pod dekou v dolní  části postele objevily dvě veliké boule! </w:t>
      </w:r>
    </w:p>
    <w:p>
      <w:pPr>
        <w:pStyle w:val="TextBody"/>
        <w:rPr/>
      </w:pPr>
      <w:r>
        <w:rPr/>
        <w:tab/>
        <w:t>„Kde se tu vzaly ty divné boule?“ divil se pan Sova.</w:t>
      </w:r>
    </w:p>
    <w:p>
      <w:pPr>
        <w:pStyle w:val="TextBody"/>
        <w:rPr/>
      </w:pPr>
      <w:r>
        <w:rPr/>
        <w:tab/>
        <w:t>Opatrně zvedl deku, aby se podíval, co je to za záhadu. Jediné, co spatřil, byla tma. A tak se snažil usnout. Ale nešlo to.</w:t>
      </w:r>
    </w:p>
    <w:p>
      <w:pPr>
        <w:pStyle w:val="TextBody"/>
        <w:rPr/>
      </w:pPr>
      <w:r>
        <w:rPr/>
        <w:tab/>
        <w:t>„Co když usnu a budu spát a ty dvě divné boule porostou a porostou?“ napadlo pana Sovu. „To by bylo zlé!“</w:t>
      </w:r>
    </w:p>
    <w:p>
      <w:pPr>
        <w:pStyle w:val="TextBody"/>
        <w:rPr/>
      </w:pPr>
      <w:r>
        <w:rPr/>
        <w:tab/>
        <w:t>Pan Sova pohnul pravou nohou nahoru a dolů. Boule na pravé straně postele se také pohnula nahoru a dolů. „Jedna z těch boulí se hýbe!“ lekl se pan Sova. Pak opatrně pohnul levou nohou nahoru a dolů. Boule na levé straně postele se také pohnula nahoru a dolů. „I ta druhá boule se hýbe!“ vykřikl pan Sova. Nakonec stáhl deku z postele a hodil ji na zem. Boule zmizely! Jediné, co uviděl, byly jeho vlastní nohy.</w:t>
      </w:r>
    </w:p>
    <w:p>
      <w:pPr>
        <w:pStyle w:val="TextBody"/>
        <w:rPr/>
      </w:pPr>
      <w:r>
        <w:rPr/>
        <w:tab/>
        <w:t>„Ale teď je mi zase zima!“ naříkal pan Sova. „Raději si znovu vlezu pod deku a přikryju se.“ Jakmile to udělal, spatřil opět ty dvě divné boule. „Už jsou zase tady!“ volal nešťastně pan Sova. „Boule, boule, boule! Teď abych byl celou noc vzhůru!“</w:t>
      </w:r>
    </w:p>
    <w:p>
      <w:pPr>
        <w:pStyle w:val="TextBody"/>
        <w:rPr/>
      </w:pPr>
      <w:r>
        <w:rPr/>
        <w:tab/>
        <w:t>Pan Sova se rozzlobil. Začal dupat a skákat po posteli. „Kde jste? Tak kde jste?“ křičel. A ozval se praskot a rachot. Postel se pod ním rozsypala.</w:t>
      </w:r>
    </w:p>
    <w:p>
      <w:pPr>
        <w:pStyle w:val="TextBody"/>
        <w:rPr/>
      </w:pPr>
      <w:r>
        <w:rPr/>
        <w:tab/>
        <w:t xml:space="preserve">Pan Sova seběhl po schodech do svého pokoje. Posadil se do křesla u krbu. „Co bych se zlobil, nechám ty dvě divné boule, ať si spí v mé posteli,“ řekl si. „Ať si rostou třeba do stropu, když je to baví. Já se vyspím tady v křesle, kde mi nic nehrozí. </w:t>
      </w:r>
    </w:p>
    <w:p>
      <w:pPr>
        <w:pStyle w:val="TextBody"/>
        <w:rPr/>
      </w:pPr>
      <w:r>
        <w:rPr/>
        <w:tab/>
        <w:t>A přesně tak to udělal.</w:t>
      </w:r>
    </w:p>
    <w:p>
      <w:pPr>
        <w:pStyle w:val="TextBody"/>
        <w:rPr/>
      </w:pPr>
      <w:r>
        <w:rPr/>
      </w:r>
    </w:p>
    <w:p>
      <w:pPr>
        <w:pStyle w:val="TextBody"/>
        <w:rPr/>
      </w:pPr>
      <w:r>
        <w:rPr/>
      </w:r>
    </w:p>
    <w:p>
      <w:pPr>
        <w:pStyle w:val="TextBody"/>
        <w:rPr>
          <w:u w:val="single"/>
        </w:rPr>
      </w:pPr>
      <w:r>
        <w:rPr>
          <w:u w:val="single"/>
        </w:rPr>
        <w:t>Slzičkový čaj</w:t>
      </w:r>
    </w:p>
    <w:p>
      <w:pPr>
        <w:pStyle w:val="TextBody"/>
        <w:rPr/>
      </w:pPr>
      <w:r>
        <w:rPr/>
        <w:tab/>
        <w:t>Pan Sova si vzal z almárky konvici na vodu. „Dnes večer si uvařím slzičkový čaj,“ těšil se. Dal si konvici do klína a řekl: „Dobrá, hned se dáme do práce.“</w:t>
      </w:r>
    </w:p>
    <w:p>
      <w:pPr>
        <w:pStyle w:val="TextBody"/>
        <w:rPr/>
      </w:pPr>
      <w:r>
        <w:rPr/>
        <w:tab/>
        <w:t>Seděl tiše a zamyšleně. Myslel na samé velice smutné věci. „Židle si zlámala nožičku,“ řekl pan Sova nešťastně. A v očích se mu objevily slzy. „Je písnička, kterou si nikdo nezpívá, protože všichni zapomněli její slova.“ Při tom pomyšlení mu bylo do pláče. Veliká slza se skutálela a dopadla na dno konvice. „Lžíce zapadla za kamna a už ji nikdy nikdo nenajde,“ hořekoval pan Sova. A slzy se do konvice jen hrnuly. „Je knížka, která se nedá číst, protože z ní někdo vytrhal pár stránek,“ popotáhl pan Sova. „Jsou hodiny, které nejdou. Stojí a stojí a marně čekají na někoho, kdo je natáhne.“ Pan Sova se rozbrečel. Slza za slzou kapala do konvice. „Kolik krásných východů slunce lidé neviděli, protože spali,“ naříkal.</w:t>
      </w:r>
    </w:p>
    <w:p>
      <w:pPr>
        <w:pStyle w:val="TextBody"/>
        <w:rPr/>
      </w:pPr>
      <w:r>
        <w:rPr/>
        <w:tab/>
        <w:t>Pak si představil šťouchané brambory opuštěné na talíři, protože na ně nikdo neměl chuť. A tužtičku tak krátkou, že už s ní nejde psát ...</w:t>
      </w:r>
    </w:p>
    <w:p>
      <w:pPr>
        <w:pStyle w:val="TextBody"/>
        <w:rPr/>
      </w:pPr>
      <w:r>
        <w:rPr/>
        <w:tab/>
        <w:t>Pan Sova přemýšlel o mnoha smutných věcech a plakal a plakal. Konvice byla brzo plná jeho slz.</w:t>
      </w:r>
    </w:p>
    <w:p>
      <w:pPr>
        <w:pStyle w:val="TextBody"/>
        <w:rPr/>
      </w:pPr>
      <w:r>
        <w:rPr/>
        <w:tab/>
        <w:t xml:space="preserve">„A dost!“ řekl si pan Sova. „To stačí.“ Přestal plakat, postavil konvici na kamna a těšil se na čaj. </w:t>
      </w:r>
    </w:p>
    <w:p>
      <w:pPr>
        <w:pStyle w:val="TextBody"/>
        <w:rPr/>
      </w:pPr>
      <w:r>
        <w:rPr/>
        <w:tab/>
        <w:t>Bylo mu pěkně a usměvavě, když si nalil první šálek. „Někomu by se mohlo zdát, že má poněkud slanou chuť,“ řekl pan Sova znalecky, „ale slžičkovému čaji se nic nevyrovná!“</w:t>
      </w:r>
    </w:p>
    <w:p>
      <w:pPr>
        <w:pStyle w:val="TextBody"/>
        <w:rPr/>
      </w:pPr>
      <w:r>
        <w:rPr/>
      </w:r>
    </w:p>
    <w:p>
      <w:pPr>
        <w:pStyle w:val="TextBody"/>
        <w:rPr>
          <w:u w:val="single"/>
        </w:rPr>
      </w:pPr>
      <w:r>
        <w:rPr>
          <w:u w:val="single"/>
        </w:rPr>
        <w:t>Nahoru po schodech a dolů</w:t>
      </w:r>
    </w:p>
    <w:p>
      <w:pPr>
        <w:pStyle w:val="TextBody"/>
        <w:rPr/>
      </w:pPr>
      <w:r>
        <w:rPr/>
        <w:tab/>
        <w:t xml:space="preserve">Schody v domě pana Sovy vedly nahoru a dolů. Bylo jich přesně dvacet. Někdy byl pan Sova nahoře v ložnici. A jindy byl zase dole v obývacím pokoji. </w:t>
      </w:r>
    </w:p>
    <w:p>
      <w:pPr>
        <w:pStyle w:val="TextBody"/>
        <w:rPr/>
      </w:pPr>
      <w:r>
        <w:rPr/>
        <w:tab/>
        <w:t>Když byl pan Sova dole, říkal si: „Copak se asi teď děje tam nahoře?“ A když byl nahoře, vrtalo mu hlavou, jak to asi právě teď vypadá dole.</w:t>
      </w:r>
    </w:p>
    <w:p>
      <w:pPr>
        <w:pStyle w:val="TextBody"/>
        <w:rPr/>
      </w:pPr>
      <w:r>
        <w:rPr/>
        <w:tab/>
        <w:t>„Vždycky jedno nebo druhé místo zmeškám,“ stěžoval si. „Musím vymyslet způsob, jak být v jednu chvíli zároveň dole i nahoře.“</w:t>
      </w:r>
    </w:p>
    <w:p>
      <w:pPr>
        <w:pStyle w:val="TextBody"/>
        <w:rPr/>
      </w:pPr>
      <w:r>
        <w:rPr/>
        <w:tab/>
        <w:t>Když poběžím hodně rychle, tak možná stihnu být na obou místech současně, pomyslel si. A hned vyběhl do schodů. „Uf, jsem nahoře!“ zajásal. A hned zase pádil dolů. „Fí, jsem dole!“ radoval se.</w:t>
      </w:r>
    </w:p>
    <w:p>
      <w:pPr>
        <w:pStyle w:val="TextBody"/>
        <w:rPr/>
      </w:pPr>
      <w:r>
        <w:rPr/>
        <w:tab/>
        <w:t>Pan Sova běhal po schodišti nahoru a dolů stále rychleji a rychleji. „Pane Sovo!“ volal, „jste dole?“ Ale nikdo mu neodpověděl. „Aha,“ usoudil pan Sova, „nemůžu být dole, protože jsem právě teď nahoře. Nelítám po schodech dost rychle.“</w:t>
      </w:r>
    </w:p>
    <w:p>
      <w:pPr>
        <w:pStyle w:val="TextBody"/>
        <w:rPr/>
      </w:pPr>
      <w:r>
        <w:rPr/>
        <w:tab/>
        <w:t>„Pane Sovo!“ křičel. „Jste nahoře?“ Ale nikdo mu neodpověděl. „Aha,“ řekl si pan Sova, „nemůžu být nahoře, když jsem dole. Musím prostě běhat ještě rychleji.“</w:t>
      </w:r>
    </w:p>
    <w:p>
      <w:pPr>
        <w:pStyle w:val="TextBody"/>
        <w:rPr/>
      </w:pPr>
      <w:r>
        <w:rPr/>
        <w:tab/>
        <w:t>„Přidej, přidej, přidej!“ povzbuzoval se pan Sova. A běhal po schodišti nahoru dolů celý večer. Ale nikdy se mu nepovedlo, aby byl na obou místech současně.</w:t>
      </w:r>
    </w:p>
    <w:p>
      <w:pPr>
        <w:pStyle w:val="TextBody"/>
        <w:rPr/>
      </w:pPr>
      <w:r>
        <w:rPr/>
        <w:tab/>
        <w:t>„Když jsem nahoře,“ dumal, „nejsem dole. A když jsem dole, nejsem zase nahoře.  Zato jsem ale pořádně uběhaný.“ A tak se posadil, aby si oddechl. Seděl na desátém schodu, protože to bylo přesně uprostřed. Ani nahoře, ani dole.</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ova a měsíc</w:t>
      </w:r>
    </w:p>
    <w:p>
      <w:pPr>
        <w:pStyle w:val="TextBody"/>
        <w:rPr/>
      </w:pPr>
      <w:r>
        <w:rPr/>
        <w:tab/>
        <w:t>Pan Sova si jednou v noci vyšel na procházku k moři. Posadil se na skálu a hleděl do vln. Všude kolem byla tma. A najednou se nad hladinou moře ukázal srpek měsíce.</w:t>
      </w:r>
    </w:p>
    <w:p>
      <w:pPr>
        <w:pStyle w:val="TextBody"/>
        <w:rPr/>
      </w:pPr>
      <w:r>
        <w:rPr/>
        <w:tab/>
        <w:t>Pan Sova pozoroval, jak měsíc roste a stoupá výš a výš na oblohu. Za chvíli na nebi svítil a byl plný a kulaťoučký. Pan Sova dlouho seděl na té skále, koukal na měsíc a říkal si: „Když já se, měsíčku, dívám nahoru na tebe, tak ty se zase musíš dívat dolů na mě. Myslím, že z nás budou moc dobří kamarádi.“</w:t>
      </w:r>
    </w:p>
    <w:p>
      <w:pPr>
        <w:pStyle w:val="TextBody"/>
        <w:rPr/>
      </w:pPr>
      <w:r>
        <w:rPr/>
        <w:tab/>
        <w:t>Měsíc na to nic neříkal. Pan Sova zavolal: „Měsíčku, já přijdu, zase tě brzo navštívím! Ale teď se musím vrátit domů.“ Scházel dolů pěšinou, a když se otočil, viděl, že měsíc jde po nebi za ním.</w:t>
      </w:r>
    </w:p>
    <w:p>
      <w:pPr>
        <w:pStyle w:val="TextBody"/>
        <w:rPr/>
      </w:pPr>
      <w:r>
        <w:rPr/>
        <w:tab/>
        <w:t>„Ne, ne, měsíčku!“ volal pan Sova. „Jsi moc hodný, že mi chceš svítit na cestu, ale musíš zůstat pěkně doma nad mořem. Tam ti to nejvíc sluší.“ Pan Sova přidal do kroku. Za chvíli se znovu podíval na oblohu. Viděl, že měsíc se kutálí pořád za ním. „Měsíčku, kamaráde, měj rozum!“ volal pan Sova. „Já si tě nemůžu vzít domů. Dům je malý, vždyť by ses nevešel ani do dveří a taky nevím, co bych ti uvařil k večeři.“</w:t>
      </w:r>
    </w:p>
    <w:p>
      <w:pPr>
        <w:pStyle w:val="TextBody"/>
        <w:rPr/>
      </w:pPr>
      <w:r>
        <w:rPr/>
        <w:tab/>
        <w:t xml:space="preserve">Pan Sova šel dál. Měsíc plul za ním po nebi nad špičkami stromů. „Měsíci!“ zamračil se pan Sova. „Tak se mi zdá, že špatně slyšíš!“ Pak vystoupal na vrchol kopce, postavil se a zakřičel, jak nejhlasitěji uměl: „Sbohem! Sbohem, měsíci!“ Měsíc zašel za mraky. Pan Sova ještě chvilku postál a díval se za ním. Ale měsíc byl pryč. „Vždycky je trochu smutné dát sbohem dobrému kamarádovi,“ povzdechl si pan Sova. </w:t>
      </w:r>
    </w:p>
    <w:p>
      <w:pPr>
        <w:pStyle w:val="TextBody"/>
        <w:rPr/>
      </w:pPr>
      <w:r>
        <w:rPr/>
        <w:tab/>
        <w:t>Když přišel domů, oblékl si pyžamo a vlezl do postel. V ložnici byla tma tmoucí a panu Sovovi bylo najednou smutno.</w:t>
      </w:r>
    </w:p>
    <w:p>
      <w:pPr>
        <w:pStyle w:val="TextBody"/>
        <w:rPr/>
      </w:pPr>
      <w:r>
        <w:rPr/>
        <w:tab/>
        <w:t xml:space="preserve">A vtom se něco stalo. Celou místnost naráz zalilo stříbrné světlo. Pan Sova vyhlédl z okna. Měsíc vyklouzl z černých mraků. „Měsíčku, ty jsi mě vyprovázel až domů,“ radoval se pan Sova. „Ach ty můj kulaťoučký kamaráde!“ </w:t>
      </w:r>
    </w:p>
    <w:p>
      <w:pPr>
        <w:pStyle w:val="TextBody"/>
        <w:rPr/>
      </w:pPr>
      <w:r>
        <w:rPr/>
        <w:tab/>
        <w:t>Pak se vrátil do postele, položil hlavu na polštář a zavřel oči. Z výšky mu svítil do okýnka kamarád měsíc. A panu Sovovi už nebylo smutno. Ani trochu.</w:t>
        <w:tab/>
      </w:r>
    </w:p>
    <w:p>
      <w:pPr>
        <w:pStyle w:val="TextBody"/>
        <w:rPr/>
      </w:pPr>
      <w:r>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Standardnpsmoodstavce">
    <w:name w:val="Standardní písmo odstavce"/>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50:00Z</dcterms:created>
  <dc:creator>Míša</dc:creator>
  <dc:description/>
  <dc:language>en-US</dc:language>
  <cp:lastModifiedBy>Míša</cp:lastModifiedBy>
  <dcterms:modified xsi:type="dcterms:W3CDTF">2001-11-13T15:50:00Z</dcterms:modified>
  <cp:revision>2</cp:revision>
  <dc:subject/>
  <dc:title>Arnold Lobel</dc:title>
</cp:coreProperties>
</file>